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припинення права</w:t>
      </w:r>
      <w:r>
        <w:rPr>
          <w:sz w:val="28"/>
          <w:szCs w:val="28"/>
        </w:rPr>
        <w:t xml:space="preserve"> постійного</w:t>
      </w:r>
    </w:p>
    <w:p>
      <w:pPr>
        <w:pStyle w:val="21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ч. 5 ст. 122, п. «а» ст. 141, ст. 142 Земельного кодексу України, у зв’язку з клопотанням Управління державної служби України з надзвичайних ситуацій у Чернігівській області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за Управлінням державної служби України з надзвичайних ситуацій у Чернігівській області право постійного користування земельною ділянкою площею 0,7900 га (кадастровий номер 7410100000:01:036:0639) за адресою: вул. Індустріальна, 3, м. Чернігів, Чернігівська обла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8:00Z</dcterms:created>
  <dc:creator>Пользователь Windows</dc:creator>
  <dc:description/>
  <cp:keywords/>
  <dc:language>en-US</dc:language>
  <cp:lastModifiedBy>pro</cp:lastModifiedBy>
  <dcterms:modified xsi:type="dcterms:W3CDTF">2019-05-14T05:48:00Z</dcterms:modified>
  <cp:revision>2</cp:revision>
  <dc:subject/>
  <dc:title> </dc:title>
</cp:coreProperties>
</file>