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ипинення договор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41 Земельного кодексу України, ст. 32 Закону України «Про оренду землі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договір оренди землі загальною площею 1,2796 га (кадастрові номері 7425181000:04:001:0602, 7425181000:04:001:0603, 7425181000:04:001:0734, 7425181000:04:001:0735) від 07.06.2012, зареєстрованого у відділі Держкомзему у Срібнянському районі, про що у державному реєстрі земель вчинено запис від 20.06.2012 № 742510004003241, зі змінами, внесеними додатковою угодою від 12.06.2017, шляхом його розірвання за згодою сторін.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ТОВ «УКРНАФТОГАЗІНВЕСТ» </w:t>
      </w:r>
      <w:r>
        <w:rPr>
          <w:bCs/>
          <w:sz w:val="28"/>
          <w:szCs w:val="28"/>
          <w:lang w:val="uk-UA" w:eastAsia="uk-UA"/>
        </w:rPr>
        <w:t>укласти з Чернігівською обласною державною адміністрацією угоду про припинення договору оренди землі, зазначеного в пункті 1 розпоряд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58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11T05:58:00Z</dcterms:modified>
  <cp:revision>2</cp:revision>
  <dc:subject/>
  <dc:title>T</dc:title>
</cp:coreProperties>
</file>