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земельної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ілянки в оренд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3, 134 Земельного кодексу України, Закону України «Про оренду землі», враховуючи клопотання державного підприємства «ЧЕРНІГІВТОРФ» та закінчення строку дії договору оренди землі від 22.04.2009, зареєстрованого у Семенівському райвідділі ДЗК, про що у Державному реєстрі земель вчинено запис від 30.04.2009 за № 040984600503 (кадастровий номер земельної ділянки 7424783500:06:001:0023)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95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 Надати державному підприємству «ЧЕРНІГІВТОРФ» в оренду на строк дії спеціального дозволу на користування надрами до 12.07.2031 (спеціальний дозвіл на користування надрами від 12.07.1996 № 578</w:t>
      </w:r>
      <w:r>
        <w:rPr>
          <w:sz w:val="27"/>
          <w:szCs w:val="27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земельну ділянку площею 29,9987 га (кадастровий номер 7424783500:06:001:0023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Жадівської сільської ради Семенівського району Чернігівської області. </w:t>
      </w:r>
    </w:p>
    <w:p>
      <w:pPr>
        <w:pStyle w:val="Normal"/>
        <w:tabs>
          <w:tab w:val="clear" w:pos="720"/>
          <w:tab w:val="left" w:pos="1495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 Державному підприємству «ЧЕРНІГІВТОРФ» укласти з Чернігівською обласною державною адміністрацією договір оренди землі на відповідну земельну ділян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1:00Z</dcterms:created>
  <dc:creator>pro</dc:creator>
  <dc:description/>
  <cp:keywords/>
  <dc:language>en-US</dc:language>
  <cp:lastModifiedBy>pro</cp:lastModifiedBy>
  <cp:lastPrinted>2016-01-18T12:38:00Z</cp:lastPrinted>
  <dcterms:modified xsi:type="dcterms:W3CDTF">2019-05-07T06:41:00Z</dcterms:modified>
  <cp:revision>2</cp:revision>
  <dc:subject/>
  <dc:title>T</dc:title>
</cp:coreProperties>
</file>