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облас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у «Фестиваль молока – 2019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, </w:t>
      </w:r>
      <w:r>
        <w:rPr>
          <w:sz w:val="28"/>
          <w:szCs w:val="28"/>
          <w:lang w:val="uk-UA"/>
        </w:rPr>
        <w:t xml:space="preserve">з метою покращення здоров’я української нації, пропаганди здорового харчування, популяризації молока та молочних продуктів місцевих товаровиробник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1. Департаменту агропромислового розвитку обласної державної адміністрації організувати проведення</w:t>
      </w:r>
      <w:r>
        <w:rPr>
          <w:sz w:val="28"/>
          <w:szCs w:val="28"/>
          <w:lang w:val="uk-UA"/>
        </w:rPr>
        <w:t xml:space="preserve"> 25 серпня 2019 року обласного заходу «Фестиваль молока – 2019»</w:t>
      </w:r>
      <w:r>
        <w:rPr>
          <w:sz w:val="28"/>
          <w:lang w:val="uk-UA"/>
        </w:rPr>
        <w:t xml:space="preserve"> за адресою: м. Чернігів, КП «Центральний парк культури та відпочинку». 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обласного </w:t>
      </w:r>
      <w:r>
        <w:rPr>
          <w:sz w:val="28"/>
          <w:szCs w:val="28"/>
          <w:lang w:val="ru-RU"/>
        </w:rPr>
        <w:t xml:space="preserve">заходу «Фестиваль моло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2019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з організації </w:t>
      </w:r>
      <w:r>
        <w:rPr>
          <w:sz w:val="28"/>
          <w:szCs w:val="28"/>
          <w:lang w:val="ru-RU"/>
        </w:rPr>
        <w:t xml:space="preserve">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заходу «Фестиваль моло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2019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Департаменту фінансів обласної державної адміністрації за поданням</w:t>
      </w:r>
      <w:r>
        <w:rPr>
          <w:sz w:val="28"/>
          <w:szCs w:val="28"/>
          <w:lang w:val="uk-UA" w:eastAsia="en-US"/>
        </w:rPr>
        <w:t xml:space="preserve"> Департаменту агропромислового розвитку</w:t>
      </w:r>
      <w:r>
        <w:rPr>
          <w:bCs/>
          <w:sz w:val="28"/>
          <w:szCs w:val="28"/>
          <w:lang w:val="uk-UA"/>
        </w:rPr>
        <w:t xml:space="preserve">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</w:t>
      </w:r>
      <w:r>
        <w:rPr>
          <w:sz w:val="28"/>
          <w:szCs w:val="28"/>
          <w:lang w:val="uk-UA"/>
        </w:rPr>
        <w:t>рішенням Чернігівської обласної ради від 27.01.2016 № 2-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6. Контроль за виконанням розпорядження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МИСНИ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2 травня</w:t>
      </w:r>
      <w:r>
        <w:rPr>
          <w:b w:val="false"/>
        </w:rPr>
        <w:t xml:space="preserve"> 2019 року №</w:t>
      </w:r>
      <w:r>
        <w:rPr>
          <w:b w:val="false"/>
          <w:lang w:val="ru-RU"/>
        </w:rPr>
        <w:t xml:space="preserve"> 255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 проведення обласного </w:t>
      </w:r>
      <w:r>
        <w:rPr>
          <w:szCs w:val="28"/>
          <w:lang w:val="ru-RU"/>
        </w:rPr>
        <w:t>заходу «Фестиваль молока - 2019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кал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 w:val="false"/>
                <w:i/>
                <w:szCs w:val="28"/>
              </w:rPr>
              <w:t xml:space="preserve"> голова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, переробки та маркетингу сільськогосподарської продукції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КП «Паркування та ринок» Чернігівської міськ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д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пацьк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ме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6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Т «Чернігівський молокозавод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е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Головного управління Держпродспоживслужби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ольченк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Володимир Єг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иректор КП «Чернігівський парк культури та відпочинку» Чернігівської міської рад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ачальник управління культури та туризму Чернігівської міської ради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ропромислового розвитк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>Ю. ТКАЛ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02 травня 2019 року № 255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з організації проведення обласного заход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«Фестиваль молока - 2019»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16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конавчий комітет Чернігівської міської ради (за згодою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отримання у тимчасове користування сценічного та звукопідсилюючого обладнання, </w:t>
            </w:r>
            <w:r>
              <w:rPr>
                <w:sz w:val="28"/>
                <w:szCs w:val="28"/>
                <w:lang w:val="ru-RU"/>
              </w:rPr>
              <w:t xml:space="preserve">його </w:t>
            </w:r>
            <w:r>
              <w:rPr>
                <w:sz w:val="28"/>
                <w:szCs w:val="28"/>
              </w:rPr>
              <w:t xml:space="preserve">монтаж, демонтаж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олокопереробних підприємств та інших підприємств харчової галузі, представників малого та середнього бізнесу – виробників молока та молочної продук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державні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і територіальні гром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зпечити використання сцени, підключення та функціонування звукопідсилюючої апаратури під час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печити закупівлю призової продукції, </w:t>
            </w:r>
            <w:r>
              <w:rPr>
                <w:sz w:val="28"/>
              </w:rPr>
              <w:t>виготовлення рекламної продукції, дипломів учасників та сувенірів</w:t>
            </w:r>
            <w:r>
              <w:rPr>
                <w:sz w:val="28"/>
                <w:szCs w:val="28"/>
              </w:rPr>
              <w:t xml:space="preserve">, укладення договорів з надавачами послуг для вирішення організаційних питан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локопереробні підприємства (за згодою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ної інформації про захід у соціальних мережах та інших носіях інформації згідно з наданими повноваженн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ягом липня -серпня 2019 року і до 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зустріч учасників, їх розміщення на території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ити до заходу дитячу, молодіжну та сімейну аудиторію для участі у змаганнях та конкурсах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та наук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безпечтити проведення інтелектуальних конкурсів та вікторин тематичного спрямування для діте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проведення спортивних конкурсів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(за згодою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 засобах масової інформації рекламу заходу (на обласному радіо, в газеті «В кажд</w:t>
            </w:r>
            <w:r>
              <w:rPr>
                <w:sz w:val="28"/>
                <w:szCs w:val="28"/>
                <w:lang w:val="ru-RU"/>
              </w:rPr>
              <w:t xml:space="preserve">ый дом», на </w:t>
            </w:r>
            <w:r>
              <w:rPr>
                <w:sz w:val="28"/>
                <w:szCs w:val="28"/>
              </w:rPr>
              <w:t xml:space="preserve">радіостанціях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),   висвітлення ходу підготовки та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  <w:lang w:val="ru-RU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  <w:r>
              <w:rPr>
                <w:rFonts w:cs="Times New Roman" w:ascii="Times New Roman" w:hAnsi="Times New Roman"/>
                <w:b w:val="false"/>
                <w:i w:val="false"/>
                <w:highlight w:val="red"/>
                <w:lang w:val="uk-UA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упорядкування території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житлово-комунального господарства та паливно-енергетичного комплексу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i/>
                <w:shd w:fill="FFFFFF" w:val="clear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25.08.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екстреної медичн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8.201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ропромислового розвитк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>Ю. ТКАЛ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k-UA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8"/>
          <w:lang w:val="uk-UA"/>
        </w:rPr>
      </w:pPr>
      <w:r>
        <w:rPr>
          <w:rFonts w:cs="Times New Roman"/>
          <w:b w:val="false"/>
          <w:bCs/>
          <w:sz w:val="26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9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01:00Z</dcterms:created>
  <dc:creator>pro</dc:creator>
  <dc:description/>
  <cp:keywords/>
  <dc:language>en-US</dc:language>
  <cp:lastModifiedBy>pro</cp:lastModifiedBy>
  <cp:lastPrinted>2019-05-02T09:43:00Z</cp:lastPrinted>
  <dcterms:modified xsi:type="dcterms:W3CDTF">2019-05-03T06:01:00Z</dcterms:modified>
  <cp:revision>2</cp:revision>
  <dc:subject/>
  <dc:title>T</dc:title>
</cp:coreProperties>
</file>