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дов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оку дії договору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ru-RU"/>
        </w:rPr>
        <w:t xml:space="preserve"> статей </w:t>
      </w:r>
      <w:r>
        <w:rPr>
          <w:sz w:val="28"/>
          <w:szCs w:val="28"/>
          <w:lang w:val="uk-UA"/>
        </w:rPr>
        <w:t xml:space="preserve">6, 41 </w:t>
      </w:r>
      <w:r>
        <w:rPr>
          <w:sz w:val="28"/>
          <w:szCs w:val="28"/>
          <w:lang w:val="ru-RU"/>
        </w:rPr>
        <w:t>Закону України «Про місцеві державні адміністрації»,</w:t>
      </w:r>
      <w:r>
        <w:rPr>
          <w:sz w:val="28"/>
          <w:szCs w:val="28"/>
          <w:lang w:val="uk-UA"/>
        </w:rPr>
        <w:t xml:space="preserve"> пунктів 29, 53,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 xml:space="preserve">від 3 грудня 2008 року № 1081, та, враховуючи заяву перевізника фізичної особи-підприємця Солобая Олександра Григоровича про продовження строку дії договору з перевезеня пасажирів на автобусному маршруті загального користування Ніжин </w:t>
        <w:noBreakHyphen/>
        <w:t xml:space="preserve"> Прилуки (рейси 1303к/1304к, 1663к/1664к) </w:t>
      </w:r>
      <w:r>
        <w:rPr>
          <w:b/>
          <w:bCs/>
          <w:sz w:val="28"/>
          <w:szCs w:val="28"/>
          <w:lang w:val="uk-UA"/>
        </w:rPr>
        <w:t>з о б о в’ я з у ю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на 5 років строк дії договору від 01.07.2014</w:t>
        <w:br/>
        <w:t>№ 295-05-14/250 на перевезення пасажирів на автобусному маршруті загального користування</w:t>
      </w:r>
      <w:r>
        <w:rPr>
          <w:bCs/>
          <w:sz w:val="28"/>
          <w:szCs w:val="28"/>
          <w:lang w:val="uk-UA"/>
        </w:rPr>
        <w:t>, укладеного між Чернігівською обласною державною адміністрацією та перевізником фізичною особою-підприємцем</w:t>
        <w:br/>
        <w:t xml:space="preserve">Солобаєм Олександром Григоровичем, щодо перевезення пасажирів на автобусному маршруті загального користування Ніжин </w:t>
        <w:noBreakHyphen/>
        <w:t xml:space="preserve"> Прилуки (рейси 1303к/1304к, 1663к/1664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47:00Z</dcterms:created>
  <dc:creator>pro</dc:creator>
  <dc:description/>
  <cp:keywords/>
  <dc:language>en-US</dc:language>
  <cp:lastModifiedBy>pro</cp:lastModifiedBy>
  <cp:lastPrinted>2019-04-25T14:18:00Z</cp:lastPrinted>
  <dcterms:modified xsi:type="dcterms:W3CDTF">2019-05-03T05:47:00Z</dcterms:modified>
  <cp:revision>2</cp:revision>
  <dc:subject/>
  <dc:title>T</dc:title>
</cp:coreProperties>
</file>