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271145</wp:posOffset>
                </wp:positionV>
                <wp:extent cx="610298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3.75pt;mso-wrap-distance-left:8.5pt;mso-wrap-distance-right:8.5pt;mso-wrap-distance-top:0pt;mso-wrap-distance-bottom:0pt;margin-top:21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головні завд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здоровчої кампанії 2019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виконання вимог Закону України «Про оздоровлення та відпочинок дітей», </w:t>
      </w:r>
      <w:r>
        <w:rPr>
          <w:color w:val="000000"/>
          <w:sz w:val="28"/>
          <w:szCs w:val="28"/>
          <w:lang w:val="uk-UA"/>
        </w:rPr>
        <w:t xml:space="preserve">організації повноцінного відпочинку, оздоровлення дітей у літній період 2019 року, створення належних умов для освітньої, культурно-виховної та фізкультурно-оздоровчої роботи, організації якісного медичного обслуговування і харчування, залучення для цього максимальної кількості дитячих закладів оздоровлення та відпочинку та </w:t>
      </w:r>
      <w:r>
        <w:rPr>
          <w:sz w:val="28"/>
          <w:szCs w:val="28"/>
          <w:lang w:val="uk-UA"/>
        </w:rPr>
        <w:t>враховуючи обговорення на розширеному засіданні колегії обласної державної адміністрації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Районним державним адміністраціям, у порядку рекомендації: виконавчим органам міських рад Чернігова, Ніжина, Прилук та Новгорода-Сіверського, сільських, селищних, міських рад об’єднаних територіальних громад забезпечи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 Своєчасне фінансування літньої оздоровчої кампан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 Безпеку перебування дітей у закладах оздоровлення та відпочинку області, у т. ч. дотримання дитячими закладами вимог санітарно-гігієнічного та протиепідемічного режиму, протипожежної безпеки та правил охорони життя людей на водних об'єктах і охорони пра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 Створення дитячими закладами оздоровлення та відпочинку належних умов для проживання, харчування, медичного обслуговування і виховання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Активізацію пошуку та залучення на організацію та проведення оздоровлення дітей позабюджетного фінансування з усіх джерел, не заборонених чинним законодав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 Охоплення оздоровчими та відпочинковими послугами не менше 55% дітей шкільного віку, які проживають на відповідній територ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. Охоплення оздоровчими послугами не менше 20% дітей шкільного віку, які проживають на відповідній територ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 Надання Департаменту сім’ї, молоді та спорту обласної державної адміністрації за 10 днів до початку роботи закладу копію акта щодо прийняття закладу (окремо по кожному закладу незалежно від форми власно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Управлінню освіти і науки обласної державної адміністрації, районним державним адміністраціям, у порядку рекомендації: виконавчим органам міських рад Чернігова, Ніжина, Прилук та Новгорода-Сіверського, сільських, селищних, міських рад об’єднаних територіальних грома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Вжити вичерпних заходів для оновлення та змістовного наповнення планів виховної роботи закладів оздоровлення та відпочинку з урахуванням потреб дітей, національно-патріотичної складової виховання та обов’язковим дотриманням норм державного соціального стандарту оздоровлення та відпочинку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 Забезпечити контроль за організацією в дитячих закладах оздоровлення та відпочинку виховного процесу, змістовного дозвілля дітей, роботи гуртків, клубів, студій, об’єднань за інтерес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3. Забезпечити якісний добір професійних кадрів для організації безпечного та повноцінного оздоровлення та відпочинку ді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 Коропській, Менській, Прилуцькій, Чернігівській районним державним адміністраціям вжити заходів для відновлення роботи непрацюючих дитячих закладів оздоров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Департаменту сім’ї, молоді та спорту обласної державної адміністра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 Координувати перебіг літньої оздоровчої кампан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 Забезпечити моніторинг підготовки та проведення оздоровчої кампанії, якості надання послуг з оздоровлення та відпочинку дітей, безпеки перебування дітей у закладах оздоровлення та відпочинку незалежно від форм власності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Забезпечити висвітлення літнього оздоровлення та відпочинку дітей у засобах масової інформації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  <w:t>О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МИСНИ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3:00Z</dcterms:created>
  <dc:creator>pro</dc:creator>
  <dc:description/>
  <cp:keywords/>
  <dc:language>en-US</dc:language>
  <cp:lastModifiedBy>pro</cp:lastModifiedBy>
  <cp:lastPrinted>2019-04-17T16:03:00Z</cp:lastPrinted>
  <dcterms:modified xsi:type="dcterms:W3CDTF">2019-05-03T06:23:00Z</dcterms:modified>
  <cp:revision>2</cp:revision>
  <dc:subject/>
  <dc:title>T</dc:title>
</cp:coreProperties>
</file>