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а мужність і самовідданість у роки війни та з нагоди Дня пам’яті та примирення і 74-ї річниці перемоги над нацизмом у Другій світовій вій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  <w:br/>
              <w:t>Герард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а війни,</w:t>
              <w:br/>
              <w:t>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А</w:t>
              <w:br/>
              <w:t>Миколу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- ветерана військової служби,</w:t>
              <w:br/>
              <w:t>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ЙОТІ</w:t>
              <w:br/>
              <w:t>Олександра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а війни,</w:t>
              <w:br/>
              <w:t>м. Чернігів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2. За значний особистий внесок у національно-патріотичне виховання молоді, здійснення волонтерських ініціатив з матеріально-технічного забезпечення українських військовослужбовців та з нагоди </w:t>
      </w:r>
      <w:r>
        <w:rPr/>
        <w:t>Дня пам’яті та примир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СКІВСЬКОГО</w:t>
              <w:br/>
              <w:t>Олександр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мглайського селищного голову Ріпкинського району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3. За сумлінну працю, високий професіоналізм та з нагоди 6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</w:t>
              <w:br/>
              <w:t>Вячеслав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Ніжинської районної державної адміністрації.</w:t>
            </w:r>
          </w:p>
        </w:tc>
      </w:tr>
    </w:tbl>
    <w:p>
      <w:pPr>
        <w:pStyle w:val="Normal"/>
        <w:spacing w:before="1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сумлінну працю, високий професіоналізм та з нагоди 25-ої річниці від дня заснування Чернігівського обласного педагогічного ліцею для обдарованої сільської молоді Чернігівської обласної ради:</w:t>
      </w:r>
    </w:p>
    <w:p>
      <w:pPr>
        <w:pStyle w:val="Normal"/>
        <w:spacing w:before="60" w:after="0"/>
        <w:ind w:firstLine="567"/>
        <w:jc w:val="both"/>
        <w:rPr/>
      </w:pPr>
      <w:r>
        <w:rPr/>
        <w:t>2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ИЧ</w:t>
              <w:br/>
              <w:t>Олен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хователя Чернігівського обласного педагогічного ліцею для обдарованої сільської молоді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Гали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з навчально-виховної роботи Чернігівського обласного педагогічного ліцею для обдарованої сільської молоді Чернігівської облас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НУ</w:t>
              <w:br/>
              <w:t>Олександру Як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ю історії Чернігівського обласного педагогічного ліцею для обдарованої сільської молоді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  <w:br/>
              <w:t>Ольз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Чернігівського обласного педагогічного ліцею для обдарованої сільської молоді Чернігівської обласної рад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6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7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0:00Z</dcterms:created>
  <dc:creator>pro</dc:creator>
  <dc:description/>
  <cp:keywords/>
  <dc:language>en-US</dc:language>
  <cp:lastModifiedBy>pro</cp:lastModifiedBy>
  <cp:lastPrinted>2019-04-26T11:19:00Z</cp:lastPrinted>
  <dcterms:modified xsi:type="dcterms:W3CDTF">2019-05-03T06:30:00Z</dcterms:modified>
  <cp:revision>2</cp:revision>
  <dc:subject/>
  <dc:title>T</dc:title>
</cp:coreProperties>
</file>