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20, 122, 123, 186-1 Земельного кодексу України, враховуючи дозвіл, наданий розпорядженням голови Чернігівської обласної державної адміністрації від 20.02.2019 № 84 «Про надання дозволу на розроблення проекту землеустрою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фізичній особі-підприємцю Гончару Олексію Володимировичу проект землеустрою щодо відведення земельної ділянки зі зміною цільового призначення із «для розміщення та експлуатації будівель і споруд автомобільного транспорту та дорожнього господарства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 площею 1,8792 га (кадастровий номер 7425585500:04:000:6007) за адресою: вул. Шосейна, 3, с. Кошівка, Чернігівський район, Чернігівська область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3:00Z</dcterms:created>
  <dc:creator>pro</dc:creator>
  <dc:description/>
  <cp:keywords/>
  <dc:language>en-US</dc:language>
  <cp:lastModifiedBy>pro</cp:lastModifiedBy>
  <cp:lastPrinted>2018-07-09T14:30:00Z</cp:lastPrinted>
  <dcterms:modified xsi:type="dcterms:W3CDTF">2019-04-25T05:13:00Z</dcterms:modified>
  <cp:revision>2</cp:revision>
  <dc:subject/>
  <dc:title>T</dc:title>
</cp:coreProperties>
</file>