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34, 186-1 Земельного кодексу України, враховуючи дозвіл, наданий розпорядженням голови Чернігівської обласної державної адміністрації від 16.01.2019 № 17 «Про надання дозволу на розроблення проекту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овариству з обмеженою відповідальністю «М’ясопереробний комплекс «Альянс» проект землеустрою щодо відведення земельної ділянки площею 0,4543 га (кадастровий номер 7424455100:04:001:0006)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Ріпкинської селищної ради Ріпкин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Надати товариству з обмеженою відповідальністю «М’ясопереробний комплекс «Альянс» в оренду на 49 років земельну ділянку площею 0,4543 га (кадастровий номер 7424455100:04:001:0006) для розміщення та експлуатації основних, підсобних і допоміжних будівель та споруд підприємств переробної, машинобудівної та іншої промисловості в адміністративних межах Ріпкинської селищної ради Ріпкинського району Чернігівської області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овариству з обмеженою відповідальністю «М’ясопереробний комплекс «Альянс»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2. Укласти з Чернігівською обласною державною адміністрацією договір оренди землі на відповідну земельну ділянку.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1:00Z</dcterms:created>
  <dc:creator>pro</dc:creator>
  <dc:description/>
  <cp:keywords/>
  <dc:language>en-US</dc:language>
  <cp:lastModifiedBy>pro</cp:lastModifiedBy>
  <cp:lastPrinted>2018-07-09T14:30:00Z</cp:lastPrinted>
  <dcterms:modified xsi:type="dcterms:W3CDTF">2019-04-25T05:11:00Z</dcterms:modified>
  <cp:revision>2</cp:revision>
  <dc:subject/>
  <dc:title>T</dc:title>
</cp:coreProperties>
</file>