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97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autoSpaceDE w:val="false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о затвердження склад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 Чернігі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ромадської рад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ласній державній адміністрації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останови Кабінету Міністрів України від 03.11.2010 № 996 «Про забезпечення участі громадськості у формуванні та реалізації державної політики» та відповідно до Закону України «Про місцеві державні адміністрації», з урахуванням протоколу установчих зборів для формування Громадської ради при Чернігівській обласній державній адміністрації від 19.03.2019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зобов’яз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склад Громадської ради при Чернігівській обласній державній адміністрації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ти таким, що втратило чинність, розпорядження голови обласної державної адміністрації від 15.03.2017 № 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                                   О. МИС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вітня 2019 року № 2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ромадської ради при Чернігівській </w:t>
      </w:r>
      <w:r>
        <w:rPr/>
        <w:t>обласній державній адміністрації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</w:t>
              <w:br/>
              <w:t>Дмитро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профспілкової організації  «Чернігівщ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ієнко</w:t>
              <w:br/>
              <w:t>Воло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го формування з охорони громадського порядку «Північні вов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ян</w:t>
              <w:br/>
              <w:t>Анжелік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Добрий Самаряни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енко </w:t>
              <w:br/>
              <w:t>Алл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обласного об’єднання організацій роботодавців Чернігівщ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ченко</w:t>
              <w:br/>
              <w:t>Богдан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Народний контроль Черніг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ин </w:t>
              <w:br/>
              <w:t xml:space="preserve">Вадим Леонід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Єдиний Черніг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іч </w:t>
              <w:br/>
              <w:t xml:space="preserve">Олександр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організації «Оздоровчий центр реабілітації та адаптації «Легі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 </w:t>
              <w:br/>
              <w:t>Окса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профспілкової організації «Чернігівська профспілка підприємців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іна </w:t>
              <w:br/>
              <w:t>Ольг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громадської організації «ПЛАСТ-А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єнко </w:t>
              <w:br/>
              <w:t>Наталія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лагодійного фонду допомоги хворим дітям Поліс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ока </w:t>
              <w:br/>
              <w:t>Людмил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роботодавців «Сіверщ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прав</w:t>
              <w:br/>
              <w:t>Борис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підприємців - роботодавців «Чернігівщ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  <w:br/>
              <w:t xml:space="preserve">Олександр Анатолій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благодійної організації «Чернігівська обласна агенція регіонального розвит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фалова </w:t>
              <w:br/>
              <w:t>Катери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осередку Всеукраїнської громадської організації «Фонд сприяння демократичним вибо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ічеєв</w:t>
              <w:br/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Федерації велосипедного спорту Чернігі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нацев </w:t>
              <w:br/>
              <w:t>Юрій Се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ська міська федерація дзюд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</w:t>
              <w:br/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регіонального відділення Українського союзу промисловців і підприємців Чернігівської області «ПОЛІС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щук </w:t>
              <w:br/>
              <w:t>Руслан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Нові перспективи природно-заповідальних територій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х </w:t>
              <w:br/>
              <w:t>Володими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професійної спілки працівників агропромислового комплексу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альперін </w:t>
              <w:br/>
              <w:t>Сергій Миколай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громадської організації «Федерація японських та філіппінських бойових мистецтв міста Чернігова»;</w:t>
            </w:r>
          </w:p>
          <w:p>
            <w:pPr>
              <w:pStyle w:val="Head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лій </w:t>
              <w:br/>
              <w:t>Серг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Чернігівської обласної організації громадської організації «Всеукраїнське фізкультурно-спортивне товари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ік </w:t>
              <w:br/>
              <w:t>Руслан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професійної спілки атестованих працівників органів внутрішніх справ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вко </w:t>
              <w:br/>
              <w:t xml:space="preserve">Сергій Дмит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громадської організації «ДОБРОВОЛЬЦ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й </w:t>
              <w:br/>
              <w:t xml:space="preserve">Марина Васи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громадської організації «Міський молодіжни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е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неко </w:t>
              <w:br/>
              <w:t>Вікто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Чернігівської обласної організації Всеукраїнської професійн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лки «Співробітників поліцейських та службовців МВС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</w:t>
              <w:br/>
              <w:t>Володимир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Антикорупційної Громадської Спілки «СОВІ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</w:t>
              <w:br/>
              <w:t>Натал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обласної галузевої організації роботодавців «Асоціація аграріїв Чернігівщи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  <w:br/>
              <w:t>Альо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відокремленого підрозділу громадської організації «Всеукраїнська громадська організація “Солідарна Молодь”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ін </w:t>
              <w:br/>
              <w:t xml:space="preserve">Володимир Гранліс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осередку Всеукраїнської громадської організації «Сила і Че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 </w:t>
              <w:br/>
              <w:t>Світла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громадської організації «Волонтерського центру підтримки учасників АТО та їх сім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анг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а </w:t>
              <w:br/>
              <w:t>Ніна Валенти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 профспілки працівників освіти і науки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о </w:t>
              <w:br/>
              <w:t>Людмил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Жіноча громада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молостнова </w:t>
              <w:br/>
              <w:t>Світлана Кузьміні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профспілкової організації «Чернігівська профспілка підприємців “Єдність”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їка </w:t>
              <w:br/>
              <w:t>Юлія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Ліга ділових та професійних жінок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 </w:t>
              <w:br/>
              <w:t>Світла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ська федерація історичного фехтува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кова </w:t>
              <w:br/>
              <w:t>Оле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Всеукраїнської громадської організації «Національна федерація самбо Україн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ара </w:t>
              <w:br/>
              <w:t>Вікторія І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ахмацької районної організації фізкультурно-спортивного товариства «Колос» агропромислового комплексу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ьова </w:t>
              <w:br/>
              <w:t xml:space="preserve">Любов Володимир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Голос батьк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</w:t>
              <w:br/>
              <w:t xml:space="preserve">Анатолій Воло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відділення Української спілки ветеранів Афганістану (воїнів-інтернаціоналісті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</w:t>
              <w:br/>
              <w:t>Владислав Віта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міської громадської організації «Чернігівський яхт-клуб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ок </w:t>
              <w:br/>
              <w:t>Серг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го формування з охорони громадського порядку і державного кордону «Самооборона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рєв </w:t>
              <w:br/>
              <w:t>Воло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Чернігівського обласного об’єднання організацій роботодавц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 </w:t>
              <w:br/>
              <w:t>Олекс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громадської організації «Наша Ру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ієнко </w:t>
              <w:br/>
              <w:t xml:space="preserve">Оксана Іван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Національної Спілки художників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нецький </w:t>
              <w:br/>
              <w:t>Андр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обласної галузевої організації роботодавців «Асоціація скрапле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енець </w:t>
              <w:br/>
              <w:t>Олег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Сфера молод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хан </w:t>
              <w:br/>
              <w:t>Наталія Фед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профспілкової організації Всеукраїнської професійної спілки «СТОЛИЦЯ -РЕГІО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</w:t>
              <w:br/>
              <w:t>Станіслав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Федерації плавання Чернігі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в</w:t>
              <w:br/>
              <w:t>Володимир Фом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міської громадської організації «Союз ветеранів Чернігівського вищого військового авіаційного училища льотчик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да </w:t>
              <w:br/>
              <w:t>Світла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Захист інвест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ський </w:t>
              <w:br/>
              <w:t>Василь Панасович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Чернігівської обласної організації роботодавців «Співдружність»;</w:t>
            </w:r>
          </w:p>
          <w:p>
            <w:pPr>
              <w:pStyle w:val="Head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нко </w:t>
              <w:br/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молодіжної громадської організації «Молодіжний актив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явко</w:t>
              <w:br/>
              <w:t xml:space="preserve">Сергій Анатолій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громадської організації «Сіверський інститут регіональних дослідже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ий </w:t>
              <w:br/>
              <w:t>Юр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Прилуцька районна федерація футбол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ь </w:t>
              <w:br/>
              <w:t xml:space="preserve">Андрій Федо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Федерації роботодавців Чернігівщ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ич </w:t>
              <w:br/>
              <w:t>Мирослав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громадської організації «Захист прав трудящ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цький </w:t>
              <w:br/>
              <w:t>Євгеній 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міської громадської організації «Асоціація безперервної фахової освіти «АТЕНЕУ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яренко </w:t>
              <w:br/>
              <w:t xml:space="preserve">Іван Василь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Чернігівської обласної ветеранської організації громадської організації «Асоціація ветеранів Міністерства внутрішніх справ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</w:t>
              <w:br/>
              <w:t>Валерій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Комітет народного контролю в Чернігівській області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й </w:t>
              <w:br/>
              <w:t>Микола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Спілка ветеранів АТО «Добробат “Чернігів”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 </w:t>
              <w:br/>
              <w:t>Олександр І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Центр тактичного навчання С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</w:t>
              <w:br/>
              <w:t>Михайло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громадської організації «Центр духовної та соціально-психологічної реабілітації “Перемога”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шук </w:t>
              <w:br/>
              <w:t>Тетяна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Фонд розвитку молодіжних центрів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</w:t>
              <w:br/>
              <w:t>Іго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Федерації профспілкових організацій Чернігів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 </w:t>
              <w:br/>
              <w:t>Вікто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роботодавців автомобільного транспорту «Облавтотран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роцький </w:t>
              <w:br/>
              <w:t>Павло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громадської організації «Центр військово-патріотичного вихо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ЯЗ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ирова </w:t>
              <w:br/>
              <w:t>Наталія Гавр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Академія розвитк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</w:t>
              <w:br/>
              <w:t>Вітал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лагодійного фонду «Благосвіт -Украї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урлаєв </w:t>
              <w:br/>
              <w:t>Джихангір Русте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реабілітаційного центру громадської організації «Центр медико-соціальної і фізичної реабілітації інвалідів з вадами фізичного розвитку «ІНТЕГРАЦІ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ітенко </w:t>
              <w:br/>
              <w:t>Альо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Рада партнерського розвит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ик </w:t>
              <w:br/>
              <w:t>Ір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ник професійної спілки «СІВЕРБУ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ців </w:t>
              <w:br/>
              <w:t>Іва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організації  Української екологічної Асоціації «Зелений сві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  <w:br/>
              <w:t>Віталій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Демократія майбутнь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  <w:br/>
              <w:t>Олег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обласної галузевої організації роботодавців «Асоціація виробників покрівельних та фасадних матеріал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  <w:br/>
              <w:t>Олександр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обласного об’єднання організацій роботодавців «Федерація роботодавців Чернігівщи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ь </w:t>
              <w:br/>
              <w:t>Василь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Асоціації підприємств автомобільного транспорту «Чернігівтрансавт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ур 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Всеукраїнський громадський актив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уровська </w:t>
              <w:br/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Спілка жінок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яєва </w:t>
              <w:br/>
              <w:t>Вікторія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регіональної творчої спілки кінематографістів та пов’язаних з кіномистецтвом митців «Чернігівська творча майстер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асий </w:t>
              <w:br/>
              <w:t>Максим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Коло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нський </w:t>
              <w:br/>
              <w:t>Віктор Іллі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спілки «Всеукраїнський Союз громадських об’єднань учасників бойових дій антитерористичної операції, ветеранів військової служби та правоохоронних орган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  <w:br/>
              <w:t>Ма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Асоціація садівників, дачників та городників м. Чернігова “МРІЯ”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ченко</w:t>
              <w:br/>
              <w:t>Микола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Без зі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</w:t>
              <w:br/>
              <w:t>Володими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Театральний зорепад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зін </w:t>
              <w:br/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 Європейсь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ович </w:t>
              <w:br/>
              <w:t>Павло Геннад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спілки «Чернігівська обласна Федерація футбол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іна </w:t>
              <w:br/>
              <w:t xml:space="preserve">Наталія Пав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ська Ді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</w:t>
              <w:br/>
              <w:t>Геннад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тавник Спасо-Преображенського полку міжнародної громадської організації «Козацтво Запорозь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мченко </w:t>
              <w:br/>
              <w:t>В’ячеслав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громадської організації «Волонтерськи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</w:t>
              <w:br/>
              <w:t>Микола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ський центр соціальної адаптації бездомних та безпритуль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  <w:br/>
              <w:t>Марина Вячеслав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молодіжної громадська організації «Молодіжний Центр АРТ» «Моца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</w:t>
              <w:br/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Громадська рада міста Черніг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</w:t>
              <w:br/>
              <w:t>Юр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громадської організації «Чернігівська обласна асоціація ветеранів та інвалідів Афганістану на Антитерористичної операції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енко </w:t>
              <w:br/>
              <w:t>Вале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ська національна гром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ват </w:t>
              <w:br/>
              <w:t>Валер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Спілка учасників бойових дій, ветеранів військової служби та правоохоронних органів Чернігівської обла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ячко </w:t>
              <w:br/>
              <w:t>Валент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ДА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</w:t>
              <w:br/>
              <w:t>Дмитро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спілки «Виробників меблів, дверей та вік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хін </w:t>
              <w:br/>
              <w:t>Вікто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громадської організації «Розвиток Черніг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  <w:br/>
              <w:t>Парасковія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міського благодійного фонду «Милосердя і добр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 </w:t>
              <w:br/>
              <w:t>Ірин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Виконавчої дирекції Чернігівського регіонального відділення Всеукраїнської асоціації сільських та селищних р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онов</w:t>
              <w:br/>
              <w:t>Григор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громадської організації «Творчий мистецький центр “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Артсвіт”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ов </w:t>
              <w:br/>
              <w:t>Іван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Відродження Олишів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яр </w:t>
              <w:br/>
              <w:t>Яніна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Епоха Свідом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  <w:br/>
              <w:t>Дмитро Віта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Центр медико-соціальної і фізичної реабілітації осіб з вадами фізичного розвитку «ІНТЕГРАЦІ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</w:t>
              <w:br/>
              <w:t>Світла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відділення Міжнародного фонду «Допомога сім’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ха </w:t>
              <w:br/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 громадської організації «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нець </w:t>
              <w:br/>
              <w:t xml:space="preserve">Юлія Юрії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осередку Національної хореографічної спілки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хненко </w:t>
              <w:br/>
              <w:t>Василь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спілки «Регіональний альянс ділової активності роботодавц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шко </w:t>
              <w:br/>
              <w:t>Борис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відділення Українського національного фонду допомоги інвалідам Чорн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зі </w:t>
              <w:br/>
              <w:t>Окса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лагодійної організації «Міжнародний благодійний фонд «БЛАГО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енко </w:t>
              <w:br/>
              <w:t xml:space="preserve">Олена Петр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лагодійного фонду охорони життя «Єдні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  <w:br/>
              <w:t>Тетя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обласного благодійного фонду «НАШ КРА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ицька </w:t>
              <w:br/>
              <w:t>Тетя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Всеукраїнської незалежної профспілки спортивних тренерів, інструкторів-методистів та професійних спортсме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єева </w:t>
              <w:br/>
              <w:t>Окса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незалежної релігійної громади харизматичної християнської церкви Повного Євангелія «Перемога» м. Черніг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ок</w:t>
              <w:br/>
              <w:t>Володимир Микит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професійної спілки працівників автомобільного транспорту та шляхового господарств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  <w:br/>
              <w:t>Наталія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Просвіта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  <w:br/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громадської організації «Євроклу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ук </w:t>
              <w:br/>
              <w:t>Олександр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Північні вов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  <w:br/>
              <w:t>Ір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незалежної релігійної громади Харизматичної Християнської Церкви (Повного Євангелія) «Спасіння» м. Черніг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біль </w:t>
              <w:br/>
              <w:t>Ір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Християнської громади Церква «Євангеліє Царства» м. Черніг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ин </w:t>
              <w:br/>
              <w:t>Олег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Реабілітаційний центр Сів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евич </w:t>
              <w:br/>
              <w:t>Ігор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ський громадський комітет захисту прав люди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го міського громадського об’єднання інвалідів «Шан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іна </w:t>
              <w:br/>
              <w:t>Любов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ово-Сіверська Січ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хун </w:t>
              <w:br/>
              <w:t>Вадим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філії громадської спілки «Захист громадського здоров’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ва </w:t>
              <w:br/>
              <w:t>Оле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фізкультурно-спортивного товариства «Спарта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енко</w:t>
              <w:br/>
              <w:t xml:space="preserve">Олександр Воло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Організація інвалідів “Благодіяння”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нський </w:t>
              <w:br/>
              <w:t>Микола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ЄДИНА РОДИНА ЧЕРНІГІВ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  <w:br/>
              <w:t>Ірина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ЧЕРНІГІВЩ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ерова </w:t>
              <w:br/>
              <w:t>Вір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територіального відділення Всеукраїнської громадської організації «Асоціація платників податків України» в Чернігів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рат </w:t>
              <w:br/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благодійного фонду імені двічі Героя Радянського Союзу Олександра Молодч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фан </w:t>
              <w:br/>
              <w:t>Марія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організації «Асоціація правознавців Черніг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енко</w:t>
              <w:br/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міської Федерації Кьокушинкай ка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кіна </w:t>
              <w:br/>
              <w:t>Валенти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ї екологічної організації «Мама-86-Ніжи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овський </w:t>
              <w:br/>
              <w:t>Костянтин І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Чернігівської обласної організації Українського товариства охорони пам’яток історії та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чук </w:t>
              <w:br/>
              <w:t xml:space="preserve">Олександр Анатолій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відокремленого підрозділу громадської організації «Всеукраїнська організація Самооборона Майдану» у Чернігівській області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120"/>
        <w:ind w:right="1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120"/>
        <w:ind w:right="1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інформаційно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ості та комунікацій з громадськістю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І. СЛЕЗ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1:00Z</dcterms:created>
  <dc:creator>mitus</dc:creator>
  <dc:description/>
  <cp:keywords/>
  <dc:language>en-US</dc:language>
  <cp:lastModifiedBy>pro</cp:lastModifiedBy>
  <cp:lastPrinted>2019-04-17T10:00:00Z</cp:lastPrinted>
  <dcterms:modified xsi:type="dcterms:W3CDTF">2019-04-17T07:01:00Z</dcterms:modified>
  <cp:revision>2</cp:revision>
  <dc:subject/>
  <dc:title/>
</cp:coreProperties>
</file>