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ах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03.12.2008 № 1081, з метою забезпечення фінансування підготовки та проведення конкурсу з перевезення пасажирів на автобусних маршрутах загального користування </w:t>
      </w:r>
      <w:r>
        <w:rPr>
          <w:b/>
          <w:bCs/>
          <w:spacing w:val="40"/>
          <w:sz w:val="28"/>
          <w:szCs w:val="28"/>
          <w:lang w:val="uk-UA"/>
        </w:rPr>
        <w:t>зобов’язу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 Встановити розмір плати за участь у конкурсах з перевезення пасажирів на автобусних маршрутах загального користування, які відбудуться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uk-UA"/>
        </w:rPr>
        <w:t>6.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uk-UA"/>
        </w:rPr>
        <w:t>.2019, за один об’єкт конкурсу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8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квітня 2019 року № 15-аг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96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.Студенецька - Черніг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565к/156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Ніжин - Де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37к/1138к, 1139к/114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іжин - Валентії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7к/508, 513к/514к, 515к/516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- Вертії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к/224к, 1263к/1264к, 2273к/2274к, 225к/226к, 227к/228к, 1259к/1260к, 1261к/1262к, 1265к/1266к, 229к/230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- Переясл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к/1960к, 1961к/1962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– Марти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9к/530к, 531к/53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5/4036, 4037/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Сіверський – Б.Вор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89/1890</w:t>
            </w:r>
            <w:r>
              <w:rPr>
                <w:sz w:val="28"/>
                <w:szCs w:val="28"/>
                <w:lang w:val="uk-UA"/>
              </w:rPr>
              <w:t>, 1891/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Сіверський - Бу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1/1842, 1843/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Сіверський - Мура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ru-RU"/>
              </w:rPr>
              <w:t>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5/1816, 1817/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Сіверський - Студи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/з Ушів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1/1902, 1905/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пки -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– Ріпки ч/з Павлів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 – Чернігів ч/з Павлів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5/2936, 2937/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Бур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к/534к, 1191к/1192к, 535к/53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Десн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5к/1976к, 1977к/1978к, 1979к/1980к, 1981к/198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.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51/3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sz w:val="28"/>
          <w:szCs w:val="28"/>
          <w:lang w:val="uk-UA"/>
        </w:rPr>
        <w:t xml:space="preserve">Директора Департамен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              </w:t>
      </w:r>
      <w:r>
        <w:rPr>
          <w:color w:val="000000"/>
          <w:sz w:val="28"/>
          <w:szCs w:val="28"/>
          <w:lang w:val="ru-RU"/>
        </w:rPr>
        <w:t>О. ХОМИК</w:t>
      </w:r>
    </w:p>
    <w:sectPr>
      <w:type w:val="nextPage"/>
      <w:pgSz w:w="11906" w:h="16838"/>
      <w:pgMar w:left="1701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>pro</dc:creator>
  <dc:description/>
  <cp:keywords/>
  <dc:language>en-US</dc:language>
  <cp:lastModifiedBy>pro</cp:lastModifiedBy>
  <cp:lastPrinted>2018-10-23T12:11:00Z</cp:lastPrinted>
  <dcterms:modified xsi:type="dcterms:W3CDTF">2019-04-11T06:32:00Z</dcterms:modified>
  <cp:revision>2</cp:revision>
  <dc:subject/>
  <dc:title>T</dc:title>
</cp:coreProperties>
</file>