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5245"/>
        <w:gridCol w:w="238"/>
        <w:gridCol w:w="2880"/>
        <w:gridCol w:w="1417"/>
        <w:gridCol w:w="3119"/>
        <w:gridCol w:w="1418"/>
        <w:gridCol w:w="185"/>
      </w:tblGrid>
      <w:tr>
        <w:trPr>
          <w:trHeight w:val="1560" w:hRule="atLeast"/>
        </w:trPr>
        <w:tc>
          <w:tcPr>
            <w:tcW w:w="66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19" w:type="dxa"/>
            <w:gridSpan w:val="5"/>
            <w:tcBorders/>
            <w:vAlign w:val="bottom"/>
          </w:tcPr>
          <w:p>
            <w:pPr>
              <w:pStyle w:val="Normal"/>
              <w:ind w:left="4757" w:right="-25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ind w:left="4757" w:right="-25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ind w:left="4757" w:right="-250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ind w:left="4757" w:right="-25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 квітня 2019 року № 207</w:t>
            </w:r>
          </w:p>
          <w:p>
            <w:pPr>
              <w:pStyle w:val="Normal"/>
              <w:ind w:left="4757" w:right="-25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1563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 Е Р Е Л І К</w:t>
            </w:r>
          </w:p>
        </w:tc>
      </w:tr>
      <w:tr>
        <w:trPr>
          <w:trHeight w:val="360" w:hRule="atLeast"/>
        </w:trPr>
        <w:tc>
          <w:tcPr>
            <w:tcW w:w="156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емельних ділянок державної власності та/або прав на них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bookmarkStart w:id="0" w:name="_Hlk5618602"/>
            <w:r>
              <w:rPr>
                <w:b/>
                <w:sz w:val="28"/>
                <w:szCs w:val="28"/>
                <w:lang w:val="uk-UA"/>
              </w:rPr>
              <w:t>які виставляються на земельні торги окремими лотами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розташування (адреса) земельної ділян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ільове призначення (функціональне використання)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оща, 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дастровий номер земельної ділян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у разі наявност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ови продажу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адміністративних межах (за межами населених пунктів) Хорошеозерської сільської ради Борзнянського району Чернігівської області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млі водного фонд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адміністративних межах (за межами населених пунктів) Варвинської селищної ради Варвинського району Чернігівської області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млі водного фонд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адміністративних межах (за межами населених пунктів) Дащенківської сільської ради Варвинського району Чернігівської області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млі водного фонд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адміністративних межах (за межами населених пунктів) Озерянської сільської ради Варвинського району Чернігівської област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млі водного фонд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адміністративних межах (за межами населених пунктів) Ічнянської міської (колишньої Городнянської сільської) ради Ічнянського району Чернігівської області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млі водного фонд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7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1783200:02:000:0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адміністративних межах (за межами населених пунктів) Ічнянської міської (колишньої Городнянської сільської) ради Ічнянського району Чернігівської області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млі водного фонд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59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1783200:02:000:0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адміністративних межах (за межами населених пунктів) Лосинівської селищної ради Ніжинського району Чернігівської област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млі водного фонд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адміністративних межах (за межами населених пунктів) Григоро-Іванівської сільської ради Ніжинського району Чернігівської област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млі водного фонд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23383200:15:001: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адміністративних межах (за межами населених пунктів) Лосинівської селищної ради Ніжинського району Чернігівської області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млі водного фонд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адміністративних межах (за межами населених пунктів) Блистівської сільської ради Новгород-Сіверського району Чернігівської області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млі водного фонд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адміністративних межах (за межами населених пунктів) Сиберізької сільської ради Ріпкинського району Чернігівської області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млі водного фонд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адміністративних межах (за межами населених пунктів) Любецької селищної (колишньої Смолигівської сільської) ради Ріпкинського району Чернігівської області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млі водного фонд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4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адміністративних межах (за межами населених пунктів) Поповичківської сільської ради Талалаївського району Чернігівської област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млі водного фонд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адміністративних межах (за межами населених пунктів) Чернецької та Березівської сільських рад Талалаївського району Чернігівської област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млі водного фонд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адміністративних межах (за межами населених пунктів) Староталалаївської сільської ради Талалаївського району Чернігівської област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млі водного фонд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адміністративних межах (за межами населених пунктів) Талалаївської селищної ради Талалаївського району Чернігівської област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млі водного фонд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адміністративних межах (за межами населених пунктів) Новобілоуської сільської ради Чернігівського району Чернігівської област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млі водного фонд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 о. директора Департаменту агропромислов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витку обласної державної адміністрації                                                                                                          </w:t>
      </w:r>
      <w:r>
        <w:rPr>
          <w:sz w:val="27"/>
          <w:szCs w:val="27"/>
          <w:lang w:val="uk-UA"/>
        </w:rPr>
        <w:t>О. КРАПИВНИЙ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8:00Z</dcterms:created>
  <dc:creator>Ирина Соронович</dc:creator>
  <dc:description/>
  <cp:keywords/>
  <dc:language>en-US</dc:language>
  <cp:lastModifiedBy>pro</cp:lastModifiedBy>
  <cp:lastPrinted>2019-04-09T14:41:00Z</cp:lastPrinted>
  <dcterms:modified xsi:type="dcterms:W3CDTF">2019-04-10T05:48:00Z</dcterms:modified>
  <cp:revision>2</cp:revision>
  <dc:subject/>
  <dc:title>Додаток</dc:title>
</cp:coreProperties>
</file>