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Департамент культури і туризму,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національностей та релігій Чернігівської </w:t>
      </w:r>
    </w:p>
    <w:p>
      <w:pPr>
        <w:pStyle w:val="Style18"/>
        <w:spacing w:before="0" w:after="0"/>
        <w:ind w:righ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Cs w:val="false"/>
          <w:sz w:val="28"/>
          <w:szCs w:val="28"/>
        </w:rPr>
        <w:t>обласної державної адміністрації</w:t>
      </w:r>
    </w:p>
    <w:p>
      <w:pPr>
        <w:pStyle w:val="Style18"/>
        <w:spacing w:before="0" w:after="0"/>
        <w:ind w:right="0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законів України «Про місцеві державні адміністрації», «Про державну служб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 (із змінами)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голови обласної державної адміністрації від 29 березня 2019 року № 175 «Про внесення змін до граничної чисельності працівників окремих структурних підрозділів обласної державної адміністрац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Департамент культури і туризму, національностей та релігій Чернігівської обласної державної адміністрації згідно з додатком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обласної державної адміністрації від 11 січня 2013 року № 11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Про затвердження Положення та структури Департаменту </w:t>
        </w:r>
        <w:r>
          <w:rPr>
            <w:rStyle w:val="InternetLink"/>
            <w:bCs/>
            <w:sz w:val="28"/>
            <w:szCs w:val="28"/>
            <w:lang w:val="uk-UA"/>
          </w:rPr>
          <w:t>культури і туризму, національностей та релігій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Чернігівської обласної державної адміністрації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797" w:leader="none"/>
        </w:tabs>
        <w:spacing w:before="1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3/06/docs/2013_1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pro</dc:creator>
  <dc:description/>
  <cp:keywords/>
  <dc:language>en-US</dc:language>
  <cp:lastModifiedBy>pro</cp:lastModifiedBy>
  <cp:lastPrinted>2018-08-22T16:42:00Z</cp:lastPrinted>
  <dcterms:modified xsi:type="dcterms:W3CDTF">2019-04-09T05:46:00Z</dcterms:modified>
  <cp:revision>2</cp:revision>
  <dc:subject/>
  <dc:title>T</dc:title>
</cp:coreProperties>
</file>