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/>
      </w:pPr>
      <w:r>
        <w:rPr>
          <w:b/>
          <w:i/>
          <w:color w:val="000000"/>
          <w:sz w:val="27"/>
          <w:szCs w:val="27"/>
          <w:lang w:val="uk-UA"/>
        </w:rPr>
        <w:t xml:space="preserve">від </w:t>
      </w:r>
      <w:r>
        <w:rPr>
          <w:b/>
          <w:bCs/>
          <w:i/>
          <w:iCs/>
          <w:sz w:val="28"/>
          <w:szCs w:val="28"/>
          <w:lang w:val="uk-UA"/>
        </w:rPr>
        <w:t>14 травня 2012 року № 170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ст.ст. 6, 41 </w:t>
      </w:r>
      <w:r>
        <w:rPr>
          <w:sz w:val="28"/>
          <w:szCs w:val="28"/>
          <w:lang w:val="uk-UA"/>
        </w:rPr>
        <w:t xml:space="preserve">Закону України «Про місцеві державні адміністрації», враховуючи необхідність передачі функції замовника незавершеного будівництва ЗОШ І-ІІІ ступенів на 108 учнівських місць у </w:t>
        <w:br/>
        <w:t xml:space="preserve">с. Машеве Семенівського району Чернігівської області, з метою добудови вищевказаного об’єкта </w:t>
      </w:r>
      <w:r>
        <w:rPr>
          <w:b/>
          <w:spacing w:val="70"/>
          <w:sz w:val="28"/>
          <w:szCs w:val="28"/>
          <w:lang w:val="uk-UA" w:eastAsia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14.05.2012 № 170 «Про розподіл обсягу державних капітальних видатків» (в редакції розпорядження голови обласної державної адміністрації від 12.12.2012 № 460, зі змінами, внесеними розпорядженням голови обласної державної адміністрації від 28.12.2012 № 512):</w:t>
      </w:r>
    </w:p>
    <w:p>
      <w:pPr>
        <w:pStyle w:val="Normal"/>
        <w:spacing w:before="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Доповнити розділом «Замовник – відділ освіти, молоді та спорту Семенівської міської ради Чернігівської області»</w:t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348"/>
      </w:tblGrid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гальноосвітня школа І-ІІІ ступеня на 108 учнівських місць, с. Машеве Семенівського району (будівництво)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4,907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У розділі «</w:t>
      </w:r>
      <w:r>
        <w:rPr>
          <w:bCs/>
          <w:color w:val="000000"/>
          <w:sz w:val="28"/>
          <w:szCs w:val="28"/>
          <w:lang w:val="uk-UA"/>
        </w:rPr>
        <w:t>Замовник - управління капітального будівництва облдержадміністрації</w:t>
      </w:r>
      <w:r>
        <w:rPr/>
        <w:t>» виключити позицію:</w:t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348"/>
      </w:tblGrid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гальноосвітня школа І-ІІІ ступеня на 108 учнівських місць, с. Машеве Семенівського району (будівництво)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4,907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3. У розділі «</w:t>
      </w:r>
      <w:r>
        <w:rPr>
          <w:bCs/>
          <w:color w:val="000000"/>
          <w:sz w:val="28"/>
          <w:szCs w:val="28"/>
          <w:lang w:val="uk-UA"/>
        </w:rPr>
        <w:t>Замовник - управління капітального будівництва облдержадміністрації</w:t>
      </w:r>
      <w:r>
        <w:rPr>
          <w:color w:val="000000"/>
          <w:sz w:val="28"/>
          <w:szCs w:val="28"/>
          <w:lang w:val="uk-UA"/>
        </w:rPr>
        <w:t>» в</w:t>
      </w:r>
      <w:r>
        <w:rPr/>
        <w:t>икласти у новій редакції позиції:</w:t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348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менівський район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945,3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348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УКБ облдержадміністраці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934,607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правлінню капітального будівництва Чернігівської обласної державної адміністрації забезпечити </w:t>
      </w:r>
      <w:r>
        <w:rPr>
          <w:sz w:val="28"/>
          <w:szCs w:val="28"/>
          <w:lang w:val="uk-UA"/>
        </w:rPr>
        <w:t>передачу проектної документації, виконавчої документації та обсяги незавершеного будівництва об’єкта «Загальноосвітня школа І-ІІІ ступенів на 108 учнівських місць, с. Машеве Семенівського району (будівництво)» на баланс відділу освіти, молоді та спорту Семенівської міської ради Чернігівс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567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7:00Z</dcterms:created>
  <dc:creator>pro</dc:creator>
  <dc:description/>
  <cp:keywords/>
  <dc:language>en-US</dc:language>
  <cp:lastModifiedBy>pro</cp:lastModifiedBy>
  <cp:lastPrinted>2019-04-08T14:24:00Z</cp:lastPrinted>
  <dcterms:modified xsi:type="dcterms:W3CDTF">2019-04-09T06:07:00Z</dcterms:modified>
  <cp:revision>2</cp:revision>
  <dc:subject/>
  <dc:title>T</dc:title>
</cp:coreProperties>
</file>