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струк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епартаменту  культури і туризму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ціональностей та релігій Чернігівсько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 Закону України «Про місцеві державні адміністрації», постанови Кабінету Міністрів України від 12 березня 200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79 «Про упорядкування структури апарату центральних органів виконавчої влади, їх територіальних підрозділів та місцевих державних адміністрацій», розпорядження голови обласної державної адміністрації від 29 березня 2019 року № 175 «Про внесення змін до граничної чисельності працівників окремих структурних підрозділів обласної державної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Затвердити структуру Департаменту культури і туризму, національностей та релігій Чернігівської обласної державної адміністрації згідно з додатком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, розпорядження голови обласної державної адміністрації від 12 червня 2017 року № 273 «Про затвердження  структури Департаменту культури і туризму, національностей та релігій Чернігівської обласної державної адміністрації».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 обласної державної адміністрації згідно з розподілом обов’язкі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  О.МИСНИК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Calibri" w:cs="UkrainianAcademy;Courier New"/>
      <w:b/>
      <w:spacing w:val="30"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yle13">
    <w:name w:val="Верхні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ий текст Знак"/>
    <w:qFormat/>
    <w:rPr>
      <w:rFonts w:eastAsia="Calibri"/>
      <w:sz w:val="24"/>
      <w:szCs w:val="24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eastAsia="Times New Roman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0:00Z</dcterms:created>
  <dc:creator>Юрист</dc:creator>
  <dc:description/>
  <cp:keywords/>
  <dc:language>en-US</dc:language>
  <cp:lastModifiedBy>pro</cp:lastModifiedBy>
  <cp:lastPrinted>2017-01-27T10:32:00Z</cp:lastPrinted>
  <dcterms:modified xsi:type="dcterms:W3CDTF">2019-04-08T06:20:00Z</dcterms:modified>
  <cp:revision>2</cp:revision>
  <dc:subject/>
  <dc:title> </dc:title>
</cp:coreProperties>
</file>