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160" w:firstLine="720"/>
        <w:jc w:val="left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країна 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екологічного фестивал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Життя в стилі ЕК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spacing w:before="45" w:after="120"/>
        <w:ind w:firstLine="567"/>
        <w:jc w:val="both"/>
        <w:textAlignment w:val="top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21, 22 Закону України «Про місцеві державні адміністрації» та з метою відзначення Всесвітнього дня охорони навколишнього середовища, пропагування екологічних знань, екологічної і фізичної культури, здорового способу життя, природоохоронних та екологічних масових заходів, привернення уваги громадськості до пам’яток природи та їх охорони, в межах виконання заходів Програми охорони навколишнього природного середовища Чернігівської області на </w:t>
      </w:r>
      <w:r>
        <w:rPr>
          <w:spacing w:val="-10"/>
          <w:sz w:val="28"/>
          <w:szCs w:val="28"/>
          <w:lang w:val="uk-UA"/>
        </w:rPr>
        <w:t>2014-2020</w:t>
      </w:r>
      <w:r>
        <w:rPr>
          <w:sz w:val="28"/>
          <w:szCs w:val="28"/>
          <w:lang w:val="uk-UA"/>
        </w:rPr>
        <w:t xml:space="preserve"> роки, затвердженої рішенням 20 сесії шостого скликання Чернігівської обласної ради від 17 червня 2014 року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Провести</w:t>
      </w:r>
      <w:r>
        <w:rPr>
          <w:sz w:val="28"/>
          <w:szCs w:val="28"/>
          <w:lang w:val="uk-UA"/>
        </w:rPr>
        <w:t xml:space="preserve"> 05 черв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2019 рок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ий фестивал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Життя в стил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ЕКО»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за адресою: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. Чернігів, регіональний ландшафтний парк «Ялівщина». </w:t>
      </w:r>
    </w:p>
    <w:p>
      <w:pPr>
        <w:pStyle w:val="Normal"/>
        <w:spacing w:before="0" w:after="120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Утворити організаційний комітет з проведення екологічного фестивалю «Життя в стилі ЕКО»</w:t>
      </w:r>
      <w:r>
        <w:rPr>
          <w:sz w:val="28"/>
          <w:lang w:val="uk-UA"/>
        </w:rPr>
        <w:t xml:space="preserve"> (далі – організаційний комітет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склад</w:t>
      </w:r>
      <w:r>
        <w:rPr>
          <w:sz w:val="28"/>
          <w:lang w:val="uk-UA"/>
        </w:rPr>
        <w:t xml:space="preserve"> організаційного комітету згідно з додатком.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, розпорядження голови обласної державної адміністрації від 14 травня 2018 року № 261 «Про проведення екологічного фестивалю «Життя в стилі ЕКО»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. Контроль за виконанням розпорядження покласти на заступника голови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bCs/>
          <w:sz w:val="28"/>
          <w:szCs w:val="28"/>
          <w:lang w:val="uk-UA"/>
        </w:rPr>
        <w:t xml:space="preserve"> згідно з розподілом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МИ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 xml:space="preserve">Додат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>04 квітня 2019</w:t>
      </w:r>
      <w:r>
        <w:rPr>
          <w:b w:val="false"/>
        </w:rPr>
        <w:t xml:space="preserve"> року № </w:t>
      </w:r>
      <w:r>
        <w:rPr>
          <w:b w:val="false"/>
          <w:lang w:val="ru-RU"/>
        </w:rPr>
        <w:t>200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Склад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lang w:val="ru-RU"/>
        </w:rPr>
      </w:pPr>
      <w:r>
        <w:rPr/>
        <w:t xml:space="preserve">організаційного комітету </w:t>
      </w:r>
      <w:r>
        <w:rPr>
          <w:lang w:val="ru-RU"/>
        </w:rPr>
        <w:t xml:space="preserve">з проведення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Cs w:val="28"/>
        </w:rPr>
      </w:pPr>
      <w:r>
        <w:rPr>
          <w:szCs w:val="28"/>
        </w:rPr>
        <w:t>екологічного фестивалю</w:t>
      </w:r>
      <w:r>
        <w:rPr>
          <w:b w:val="false"/>
          <w:szCs w:val="28"/>
        </w:rPr>
        <w:t xml:space="preserve"> </w:t>
      </w:r>
      <w:r>
        <w:rPr>
          <w:szCs w:val="28"/>
        </w:rPr>
        <w:t>«Життя в стилі ЕКО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анова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талія Андрії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ru-RU"/>
              </w:rPr>
              <w:t>голова організаційного комітету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хневич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терина Вікт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логії та природних ресурсів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організаційного комітет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рковська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ітлана Вікт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природоохоронних програм управління природоохоронних програм та оцінки впливу на довкілля Департаменту екології та природних ресурсів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організаційного комітету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Дерейчук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Ірина Васи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культурного розвитку та економічних питань управління культури, національностей, релігій та економічних питань Департаменту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Дмит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організаційно-масового відділу  комунального закладу «Чернігівська обласна станція юних натуралістів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центру фізичного здоров’я населення «Спорт для всіх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грин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ся Олександрівна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ї та кадрової роботи управління з питань фізичної культури та спорту Департаменту сім'ї, молоді та спорту обласної державної адміністрації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хед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Чернігівського міського управління </w:t>
            </w:r>
            <w:r>
              <w:rPr>
                <w:rStyle w:val="StrongEmphasis"/>
                <w:rFonts w:cs="Open Sans;Times New Roman" w:ascii="Open Sans;Times New Roman" w:hAnsi="Open Sans;Times New Roman"/>
                <w:b/>
                <w:szCs w:val="28"/>
                <w:shd w:fill="FFFFFF" w:val="clear"/>
              </w:rPr>
              <w:t xml:space="preserve">Головного управління Держпродспоживслужби в Чернігівській області </w:t>
            </w:r>
            <w:r>
              <w:rPr>
                <w:b w:val="false"/>
                <w:szCs w:val="28"/>
              </w:rPr>
              <w:t>(за згодою);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тоцька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ітлана Олександрівна 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Чернігівської обласної організації Українського товариства охорони природи (за згодою);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рд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Регіональний ландшафтний парк «Ялівщина» Чернігівської обласн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ліна Володими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ультурно-масової роботи комунальної установи «Чернігівський обласний молодіжний центр» Чернігівської обласної ради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ї та природних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 xml:space="preserve">                               К. САХНЕВИЧ</w:t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2:00Z</dcterms:created>
  <dc:creator>pro</dc:creator>
  <dc:description/>
  <cp:keywords/>
  <dc:language>en-US</dc:language>
  <cp:lastModifiedBy>pro</cp:lastModifiedBy>
  <cp:lastPrinted>2019-04-01T15:46:00Z</cp:lastPrinted>
  <dcterms:modified xsi:type="dcterms:W3CDTF">2019-04-05T05:42:00Z</dcterms:modified>
  <cp:revision>2</cp:revision>
  <dc:subject/>
  <dc:title>T</dc:title>
</cp:coreProperties>
</file>