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color w:val="000000"/>
          <w:sz w:val="28"/>
          <w:szCs w:val="28"/>
          <w:lang w:eastAsia="uk-UA"/>
        </w:rPr>
        <w:t xml:space="preserve">Добрянської селищної, Горностаївської, Клубівської, Новояриловицької, Олешнянської сільських рад Ріпкинського </w:t>
      </w:r>
      <w:r>
        <w:rPr>
          <w:sz w:val="28"/>
          <w:szCs w:val="28"/>
        </w:rPr>
        <w:t>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</w:t>
        <w:tab/>
        <w:tab/>
        <w:tab/>
        <w:tab/>
        <w:tab/>
        <w:tab/>
        <w:tab/>
        <w:tab/>
        <w:tab/>
        <w:t xml:space="preserve">               О. МИСНИ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3 квітня 2019 року № 1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Добрянської селищної, Горностаївської, Клубівської, Новояриловицької, Олешнянської сільських рад Ріпкинського </w:t>
      </w:r>
      <w:r>
        <w:rPr>
          <w:b/>
          <w:sz w:val="28"/>
          <w:szCs w:val="28"/>
        </w:rPr>
        <w:t>район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Добрянської селищної, Горностаївської, Клубівської, Новояриловицької, Олешнянської сільських рад Ріпкин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Добрянської селищної, Горностаївської, Клубівської, Новояриловицької, Олешнянської сільських рад Ріпкин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Добрянську селищну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Добрян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Добрянської селищної, Горностаївської, Клубівської, Новояриловицької, Олешнянської сільських рад Ріпкин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О. ХОМ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pro</dc:creator>
  <dc:description/>
  <cp:keywords/>
  <dc:language>en-US</dc:language>
  <cp:lastModifiedBy>pro</cp:lastModifiedBy>
  <cp:lastPrinted>2019-02-04T11:24:00Z</cp:lastPrinted>
  <dcterms:modified xsi:type="dcterms:W3CDTF">2019-04-04T06:31:00Z</dcterms:modified>
  <cp:revision>2</cp:revision>
  <dc:subject/>
  <dc:title>T</dc:title>
</cp:coreProperties>
</file>