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23, 186 Земельного кодексу України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Державному підприємству заводу «Арсенал» технічну документацію із землеустрою щодо встановлення (відновлення) меж земельної ділянки в натурі (на місцевості) площею 0,9430 га (кадастровий номер 7410400000:04:023:0007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 Генерала Корчагіна, 9А, м. Ніжин, Чернігівська обла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Надати Державному підприємству заводу «Арсенал» у постійне користування земельну ділянку площею 0,9430 га (кадастровий номер 7410400000:04:023:0007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 Генерала Корчагіна, 9А, м. Ніжин, Чернігівська область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5:00Z</dcterms:created>
  <dc:creator>pro</dc:creator>
  <dc:description/>
  <cp:keywords/>
  <dc:language>en-US</dc:language>
  <cp:lastModifiedBy>pro</cp:lastModifiedBy>
  <cp:lastPrinted>2016-01-18T12:38:00Z</cp:lastPrinted>
  <dcterms:modified xsi:type="dcterms:W3CDTF">2019-04-04T06:25:00Z</dcterms:modified>
  <cp:revision>2</cp:revision>
  <dc:subject/>
  <dc:title>T</dc:title>
</cp:coreProperties>
</file>