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ділянки в оренду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34 Земельного кодексу України, враховуючи клопотання товариства з обмеженою відповідальністю «ФОРТУНА-ЯН-ТРАНС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товариству з обмеженою відповідальністю «ФОРТУНА-ЯН-ТРАНС» в оренду на 49 років земельну ділянку площею 0,2400 га (кадастровий номер 7425589300:07:000:6336) для розміщення та експлуатації об’єктів дорожнього сервісу в адміністративних межах Хмільниц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left="567" w:hanging="0"/>
        <w:jc w:val="both"/>
        <w:rPr/>
      </w:pPr>
      <w:r>
        <w:rPr>
          <w:sz w:val="28"/>
          <w:szCs w:val="28"/>
          <w:lang w:val="uk-UA"/>
        </w:rPr>
        <w:t>2. Товариству з обмеженою відповідальністю «ФОРТУНА-ЯН-ТРАН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spacing w:val="-7"/>
          <w:sz w:val="28"/>
          <w:szCs w:val="28"/>
          <w:lang w:val="uk-UA"/>
        </w:rPr>
        <w:t>Забезпечити проведення нормативної грошової оцінки земельної ділянки, зазначеної у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pro</dc:creator>
  <dc:description/>
  <cp:keywords/>
  <dc:language>en-US</dc:language>
  <cp:lastModifiedBy>pro</cp:lastModifiedBy>
  <cp:lastPrinted>2018-10-01T11:04:00Z</cp:lastPrinted>
  <dcterms:modified xsi:type="dcterms:W3CDTF">2019-04-04T06:22:00Z</dcterms:modified>
  <cp:revision>2</cp:revision>
  <dc:subject/>
  <dc:title>T</dc:title>
</cp:coreProperties>
</file>