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79-1, 122, 123 Земельного кодексу України, Закону України «Про землеустрій», враховуючи клопотання Державного підприємства «ЧЕРНІГІВТОРФ» </w:t>
      </w:r>
      <w:r>
        <w:rPr>
          <w:rStyle w:val="Style12"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Надати згоду Державному підприємству «ЧЕРНІГІВТОРФ» на складання технічної документації із землеустрою щодо поділу земельної ділянки площею 20,0000 га (кадастровий номер 7424781500:12:001:0029) на земельні ділянки площею 12,9 га та площею 7,1 га за адресою: Чернігівська область, Семенівський район, Жадівська сільська рада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rStyle w:val="Style12"/>
          <w:b/>
          <w:b/>
          <w:bCs/>
          <w:iCs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Vrind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Vrinda" w:hAnsi="Antiqua;Vrinda" w:cs="Antiqua;Vrinda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9:00Z</dcterms:created>
  <dc:creator>pro</dc:creator>
  <dc:description/>
  <cp:keywords/>
  <dc:language>en-US</dc:language>
  <cp:lastModifiedBy>pro</cp:lastModifiedBy>
  <cp:lastPrinted>2017-07-21T17:21:00Z</cp:lastPrinted>
  <dcterms:modified xsi:type="dcterms:W3CDTF">2019-04-04T06:19:00Z</dcterms:modified>
  <cp:revision>2</cp:revision>
  <dc:subject/>
  <dc:title>T</dc:title>
</cp:coreProperties>
</file>