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83, 122, 123 Земельного кодексу України, враховуючи клопотання Ічнянської міської ради Чернігівської області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 Надати дозвіл Ічнянській міській раді Чернігівської області на розроблення проекту землеустрою щодо відведення земельної ділянки орієнтовною площею 7,3 га у комунальну власність Ічнянської міської територіальної громади для культурно-оздоровчих потреб, рекреаційних, спортивних і туристичних цілей в адміністративних межах Ічнянської міської ради Ічня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5:00Z</dcterms:created>
  <dc:creator>pro</dc:creator>
  <dc:description/>
  <cp:keywords/>
  <dc:language>en-US</dc:language>
  <cp:lastModifiedBy>pro</cp:lastModifiedBy>
  <cp:lastPrinted>2016-01-18T12:38:00Z</cp:lastPrinted>
  <dcterms:modified xsi:type="dcterms:W3CDTF">2019-04-03T13:35:00Z</dcterms:modified>
  <cp:revision>2</cp:revision>
  <dc:subject/>
  <dc:title>T</dc:title>
</cp:coreProperties>
</file>