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22250</wp:posOffset>
                </wp:positionV>
                <wp:extent cx="618871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2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3pt;mso-wrap-distance-left:8.5pt;mso-wrap-distance-right:8.5pt;mso-wrap-distance-top:0pt;mso-wrap-distance-bottom:0pt;margin-top:17.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2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  <w:br/>
      </w:r>
      <w:r>
        <w:rPr>
          <w:b/>
          <w:sz w:val="28"/>
          <w:szCs w:val="28"/>
          <w:lang w:val="uk-UA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більшити граничну чисельність працівників Департаменту екології та природних ресурсів Чернігівської обласної державної адміністрації на </w:t>
        <w:br/>
        <w:t>2 одиниц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повідно до п. 1 дан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в редакції розпорядження голови обласної державної адміністрації 08.10.2018 № 568 (зі змінам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 Позицію 3</w:t>
      </w:r>
      <w:r>
        <w:rPr>
          <w:sz w:val="28"/>
          <w:szCs w:val="28"/>
          <w:vertAlign w:val="superscript"/>
          <w:lang w:val="uk-UA"/>
        </w:rPr>
        <w:t>1</w:t>
      </w:r>
      <w:r>
        <w:rPr/>
        <w:t xml:space="preserve"> викласти в новій редакції наступн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9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озицію «Разом» 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иректору Департаменту екології та природних ресурсів обласної державної  адміністраці привести структуру та штатний розпис у відповідність до затвердженої граничної чисельності працівників.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Голова                                                                                          О. МИСНИК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pro</dc:creator>
  <dc:description/>
  <cp:keywords/>
  <dc:language>en-US</dc:language>
  <cp:lastModifiedBy>pro</cp:lastModifiedBy>
  <cp:lastPrinted>2019-01-21T09:54:00Z</cp:lastPrinted>
  <dcterms:modified xsi:type="dcterms:W3CDTF">2019-04-02T06:39:00Z</dcterms:modified>
  <cp:revision>2</cp:revision>
  <dc:subject/>
  <dc:title>T</dc:title>
</cp:coreProperties>
</file>