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боту комісії щодо перевірки</w:t>
        <w:br/>
        <w:t>наявності матеріальних носіїв</w:t>
        <w:br/>
        <w:t>секретної інформ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гідно з вимогами п.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</w:t>
      </w:r>
      <w:r>
        <w:rPr>
          <w:b/>
          <w:sz w:val="28"/>
          <w:szCs w:val="28"/>
        </w:rPr>
        <w:t>з о б о в’ я з у 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іод з 02 по 05 квітня 2019 року провести щоквартальну перевірку наявності секретних документів, справ та інших матеріальних носіїв секретної інформації, які знаходяться на обліку в секторі режимно-секретної роботи апарату Чернігівської обласної державної адміністрації, комісією з перевірки наявності секретних документів та інших матеріальних носіїв секретної інформації Чернігівської обласної державної адміністрації, утвореною розпорядженням голови Чернігівської обласної державної адміністрації від 15.02.2019 № 76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>О. МИСНИ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3:00Z</dcterms:created>
  <dc:creator>Болва</dc:creator>
  <dc:description/>
  <cp:keywords/>
  <dc:language>en-US</dc:language>
  <cp:lastModifiedBy>pro</cp:lastModifiedBy>
  <cp:lastPrinted>2019-03-29T11:52:00Z</cp:lastPrinted>
  <dcterms:modified xsi:type="dcterms:W3CDTF">2019-04-02T06:23:00Z</dcterms:modified>
  <cp:revision>2</cp:revision>
  <dc:subject/>
  <dc:title> </dc:title>
</cp:coreProperties>
</file>