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За сумлінну працю, високий професіоналізм та з нагоди 25-річчя утворення Державного підприємства «Чернігівський експертно-технічний центр Держпраці»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  <w:br/>
              <w:t>Валентині Григ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провідному фахівцю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Державного підприємства «Чернігівський експертно-технічний центр Держпраці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ПОБЕРЕЖНОМУ</w:t>
              <w:br/>
            </w:r>
            <w:r>
              <w:rPr>
                <w:sz w:val="28"/>
                <w:szCs w:val="28"/>
                <w:lang w:val="uk-UA"/>
              </w:rPr>
              <w:t>Олександру Сергій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ступнику директора з виробництва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Державного підприємства «Чернігівський експертно-технічний центр Держпраці»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сумлінну працю, високий професіоналізм, значний особистий внесок у розвиток культури і мистецтва та з нагоди 50-</w:t>
      </w:r>
      <w:r>
        <w:rPr>
          <w:bCs/>
          <w:iCs/>
          <w:spacing w:val="-2"/>
          <w:sz w:val="28"/>
          <w:szCs w:val="28"/>
          <w:lang w:val="uk-UA"/>
        </w:rPr>
        <w:t>річчя від дня народження н</w:t>
      </w:r>
      <w:r>
        <w:rPr>
          <w:sz w:val="28"/>
          <w:szCs w:val="28"/>
          <w:lang w:val="uk-UA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  <w:br/>
              <w:t>Наталію Костянтин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ку драми, провідного майстра сцени комунального підприємства «Чернігівський обласний академічний український музично-драматичний театр імені Т.Г. Шевченка» Чернігівської обласної ради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2:00Z</dcterms:created>
  <dc:creator>pro</dc:creator>
  <dc:description/>
  <cp:keywords/>
  <dc:language>en-US</dc:language>
  <cp:lastModifiedBy>pro</cp:lastModifiedBy>
  <cp:lastPrinted>2019-03-25T12:32:00Z</cp:lastPrinted>
  <dcterms:modified xsi:type="dcterms:W3CDTF">2019-04-02T07:22:00Z</dcterms:modified>
  <cp:revision>2</cp:revision>
  <dc:subject/>
  <dc:title>T</dc:title>
</cp:coreProperties>
</file>