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становлення ліміті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оживання енергоносіїв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На виконання статті 77 Бюджетного кодексу України та пунк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 сесії Чернігівської обласної ради від 20 грудня 201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-1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9 рік» </w:t>
      </w:r>
      <w:r>
        <w:rPr>
          <w:b/>
          <w:bCs/>
          <w:color w:val="000000"/>
          <w:spacing w:val="40"/>
          <w:sz w:val="28"/>
          <w:szCs w:val="28"/>
          <w:lang w:val="uk-UA" w:eastAsia="uk-UA"/>
        </w:rPr>
        <w:t>зобов’язую</w:t>
      </w:r>
      <w:r>
        <w:rPr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Встановити ліміти споживання енергоносіїв розпорядникам коштів обласного бюджету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uk-UA"/>
        </w:rPr>
        <w:t xml:space="preserve"> рік у натуральних показниках згідно з додатком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им розпорядникам коштів обласного бюджету, керівникам бюджетних установ і організацій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 Забезпечити споживання електричної та теплової енергії, природного газу, водопостачання і водовідведення у межах встановлених лімітів та розрахунки за їх споживання, не допускаючи заборгованості зі сплати за вищезазначені послуг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 Вжити заходів щодо забезпечення в повному обсязі потреби в асигнуваннях на проведення розрахунків за спожиті енергонос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Cs/>
          <w:iCs/>
          <w:sz w:val="28"/>
          <w:szCs w:val="28"/>
          <w:lang w:val="ru-RU"/>
        </w:rPr>
        <w:t>Голова</w:t>
        <w:tab/>
        <w:t>О.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МИСНИК</w:t>
      </w:r>
    </w:p>
    <w:p>
      <w:pPr>
        <w:pStyle w:val="Normal"/>
        <w:tabs>
          <w:tab w:val="clear" w:pos="720"/>
          <w:tab w:val="left" w:pos="723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8:00Z</dcterms:created>
  <dc:creator>pro</dc:creator>
  <dc:description/>
  <cp:keywords/>
  <dc:language>en-US</dc:language>
  <cp:lastModifiedBy>pro</cp:lastModifiedBy>
  <cp:lastPrinted>2019-03-27T21:28:00Z</cp:lastPrinted>
  <dcterms:modified xsi:type="dcterms:W3CDTF">2019-04-02T05:58:00Z</dcterms:modified>
  <cp:revision>2</cp:revision>
  <dc:subject/>
  <dc:title>T</dc:title>
</cp:coreProperties>
</file>