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pacing w:val="30"/>
          <w:lang w:val="uk-UA"/>
        </w:rPr>
      </w:pPr>
      <w:r>
        <w:rPr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проведення в області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9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019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сеукраїнського місячни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Спорт для всіх - спільна турбота»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6, 22 та 39 Закону України «Про місцеві державні адміністрації», враховуючи Положення про проведення Всеукраїнського місячника «Спорт для всіх - спільна турбота», з метою покращення умов для систематичних занять оздоровчою фізичною культурою і масовим спортом різних соціальних та вікових груп населення, активізації процесів будівництва, ремонту та облаштування відкритих спортивних майданчиків за місцем проживання і в місцях масового відпочинку, мобілізації учнівської молоді, працівників підприємств, установ і організацій для виконання робіт з приведення в належний стан спортивних споруд, підготовку їх до весняно-літнього сезону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uk-UA"/>
        </w:rPr>
        <w:t xml:space="preserve">1. Провести в період з 01 по 30 квітня 2019 року на території області Всеукраїнський місячник «Спорт для всіх - спільна турбота» (далі - Місячник).  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творити Організаційний комітет з підготовки та проведення у Чернігівській області Всеукраїнського місячника «Спорт для всіх - спільна турбота» (далі - Організаційний комітет). 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склад Організаційного комітету згідно з додатком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uk-UA"/>
        </w:rPr>
        <w:t>4. Затвердити План організаційно-практичних заходів з підготовки та проведення в Чернігівській області Всеукраїнського місячника «Спорт для всіх - спільна турбота» (далі – План заходів)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айонним державним адміністраціям, структурним підрозділам обласної державної адміністрації, виконавчим комітетам міських рад Ніжина, Прилук, Новгорода-Сіверського, Чернігова, виконавчим комітетам міських, селищних та сільських рад об‘єднаних територіальних громад (в порядку рекомендації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1. Утворити організаційні комітети для проведення Місячни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Вжити вичерпних заходів щодо збезпечення підготовки та проведення Місячника відповідно до затвердженого Плану заходів. 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Інформувати до 14 травня 2019 року Організаційний комітет про виконання робіт згідно з показниками, визначеними у додатках 1-4 до Плану заходів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рганізаційному комітету забезпечити узагальнення підсумкових матеріалів за результатами проведення Місячника та інформування Всеукраїнського центру фізичного здоров‘я населення «Спорт для всіх» до 21 травня 2019 року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О. МИСНИК   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67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березня 2019 року № 177</w:t>
      </w:r>
    </w:p>
    <w:p>
      <w:pPr>
        <w:pStyle w:val="Normal"/>
        <w:ind w:left="538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підготовки та проведення у Чернігівській області Всеукраїнського місячника «Спорт для всіх – спільна турбота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8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6379"/>
      </w:tblGrid>
      <w:tr>
        <w:trPr>
          <w:trHeight w:val="863" w:hRule="atLeast"/>
        </w:trPr>
        <w:tc>
          <w:tcPr>
            <w:tcW w:w="32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ман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 xml:space="preserve">голова оргкомітету; 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меш </w:t>
              <w:br/>
              <w:t>Ніна Пет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сім`ї, молоді та спорт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 xml:space="preserve">заступник голови оргкомітету; 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фар</w:t>
              <w:br/>
              <w:t>Ігор Юр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обласного центру фізичного здоров’я населення «Спорт для всіх», </w:t>
            </w:r>
            <w:r>
              <w:rPr>
                <w:i/>
                <w:sz w:val="28"/>
                <w:szCs w:val="28"/>
                <w:lang w:val="uk-UA"/>
              </w:rPr>
              <w:t xml:space="preserve">секретар оргкомітету </w:t>
            </w:r>
            <w:r>
              <w:rPr>
                <w:sz w:val="28"/>
                <w:szCs w:val="28"/>
                <w:lang w:val="uk-UA"/>
              </w:rPr>
              <w:t xml:space="preserve">(за згодою); 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ушко </w:t>
              <w:br/>
              <w:t>Павло Воло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>начальник відділу з питань фізичної культури та спорту Ніжинської міської ради (за згодою);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иземля</w:t>
              <w:br/>
              <w:t>Андрій Василь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у справах сім`ї, молоді та спорту Чернігівської міської ради (за згодою): 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ивенко</w:t>
              <w:br/>
              <w:t>Володимир Григ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та паливно-енергетичного комплексу обласної державної адміністрації;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ціпан</w:t>
              <w:br/>
              <w:t>Руслан Борис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сім</w:t>
            </w:r>
            <w:r>
              <w:rPr>
                <w:sz w:val="28"/>
                <w:szCs w:val="28"/>
                <w:lang w:val="ru-RU"/>
              </w:rPr>
              <w:t>`</w:t>
            </w:r>
            <w:r>
              <w:rPr>
                <w:sz w:val="28"/>
                <w:szCs w:val="28"/>
                <w:lang w:val="uk-UA"/>
              </w:rPr>
              <w:t>ї, молоді та спорту Прилуцької міської ради (за згодою);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езко</w:t>
              <w:br/>
              <w:t>Ігор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</w:t>
              <w:br/>
              <w:t>Володимир Борис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обласної організації фізкультурно-спортивного товариства «Колос» (за згодою); </w:t>
            </w:r>
          </w:p>
        </w:tc>
      </w:tr>
      <w:tr>
        <w:trPr>
          <w:trHeight w:val="964" w:hRule="atLeast"/>
        </w:trPr>
        <w:tc>
          <w:tcPr>
            <w:tcW w:w="32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пченко </w:t>
              <w:br/>
              <w:t>Анатолій Фед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бласного відділення (філії) Комітету з фізичного виховання та спорту Міністерства освіти і науки України (за згодою)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  <w:lang w:val="uk-UA"/>
        </w:rPr>
        <w:t>ї, молоді та 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                                              Н. ЛЕМЕШ</w:t>
      </w:r>
      <w:r>
        <w:br w:type="page"/>
      </w:r>
    </w:p>
    <w:p>
      <w:pPr>
        <w:pStyle w:val="Normal"/>
        <w:spacing w:lineRule="auto" w:line="36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spacing w:lineRule="auto" w:line="36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spacing w:lineRule="auto" w:line="360"/>
        <w:ind w:left="466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березня 2019 року № 177</w:t>
      </w:r>
    </w:p>
    <w:p>
      <w:pPr>
        <w:pStyle w:val="Normal"/>
        <w:spacing w:lineRule="auto" w:line="360"/>
        <w:ind w:left="538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10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  <w:lang w:val="uk-UA"/>
        </w:rPr>
        <w:t xml:space="preserve">План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йно-практичних заходів з підготовки та проведення в Чернігівській області Всеукраїнського місячника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порт для всіх - спільна турбота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559"/>
        <w:gridCol w:w="3402"/>
      </w:tblGrid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108" w:right="-5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викон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вердити план організаційно-практичних заходів з підготовки та проведення Місячника на території району (міста, селища, села) та надати інформацію Департаменту сім’ї, молоді та спорту облдержадміністрації щодо запланованих обсягів робі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до </w:t>
              <w:br/>
              <w:t>03 квітня 2019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йдержадміністрації, виконавчі комітет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х рад Ніжин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города-Сіверського, Прилук, Чернігова, виконавчі комітети міських, селищних та сільських рад об‘єднаних територіальних громад (в порядку рекомендації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чити стан спортивних майданчиків, які використовуються для проведення заходів з фізичної культури і масового спорту за місцем проживання та в місцях масового відпочинку населення, обсяг необхідних робіт та рівень їх ресурсного забезпеч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05 квітня</w:t>
            </w:r>
            <w:r>
              <w:rPr>
                <w:sz w:val="26"/>
                <w:szCs w:val="26"/>
                <w:lang w:val="uk-UA"/>
              </w:rPr>
              <w:t xml:space="preserve"> 2019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Оганізаційний комітет, райдержадміністрації, виконавчі комітет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х рад Ніжина, Новгорода-Сіверського,  Прилук, Чернігова, виконавчі комітети міських, селищних та сільських рад об‘єднаних територіальних громад (за згодою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творити графіки проведення робіт щодо облашування спортивних майданчик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до </w:t>
              <w:br/>
              <w:t>05 квітня  2019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йдержадміністрації, виконавчі комітет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х рад Ніжин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овгорода-Сіверського, Прилук, Чернігова, виконавчі комітети міських, селищних та сільських рад об‘єднаних територіальних громад (в порядку рекомендації)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ФЗН «Спорт для всіх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жити заходів щодо здійснення інформаційної підтримки Місячника в місцевих засобах масової інформації та  інформування населення про результати проведеної робо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01 квітня по 14 травн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9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рганізаційний комітет, райдержадміністрації, виконавчі комітет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х рад Ніжина, Новгорода-Сіверського, Прилук, Чернігова, виконавчі комітети міських, селищних та сільських рад об‘єднаних територіальних громад (в порядку рекомендації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жити заходів для формування груп волонтерів з учнівської та студентської молоді для проведення організаційно-підготовчої роботи безпосередньо на місцях розташування спортивних майданчикі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 01 по 30 квітн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9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 і науки облдержадміністрації, райдержадміністрації, виконавчі комітет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х рад Ніжина, Новгорода-Сіверського, Прилук, Чернігова, виконавчі комітети міських, селищних та сільських рад об‘єднаних територіальних громад (в порядку рекомендації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жити заходів щодо проведення необхідних робіт з ремонту і оновлення безпосередньо на кожному визначеному спортивному майданч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 01 по 30 квітн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9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Структурні підрозділи облдержадміністрації, райдержадміністрації, виконавчі комітет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іських рад Ніжина, Новгорода-Сіверського, Прилук, Чернігова, виконавчі комітети міських, селищних та сільських рад об‘єднаних територіальних громад (в порядку рекомендації)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ФЗН «Спорт для всі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жити заходів для забезпечення безпосередньої участі у роботах з благоустрою спортивних майданчиків відповідальних за розвиток фізичної культури і спорту на місцях, </w:t>
            </w:r>
            <w:r>
              <w:rPr>
                <w:spacing w:val="-6"/>
                <w:sz w:val="26"/>
                <w:szCs w:val="26"/>
                <w:lang w:val="uk-UA"/>
              </w:rPr>
              <w:t>к</w:t>
            </w:r>
            <w:r>
              <w:rPr>
                <w:sz w:val="26"/>
                <w:szCs w:val="26"/>
                <w:lang w:val="uk-UA"/>
              </w:rPr>
              <w:t>ерівників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установ і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рганізацій усіх рівн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01 по 3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9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держадміністрації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і коміте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іських рад, виконавчі комітети міських, селищних та сільських рад об‘єднаних територіальних громад (в порядку рекомендації)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сім’ї, молоді та спорту облдержадміністр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одати до Організаційного комітету звіти про результати проведення Місячника згідно зі встановленими формами (додатки 1-4) та додаткову інформацію (фотоматеріали з місць виконання робіт, відновлених майданчиків, матеріали про висвітлення в засобах масової інформації тощ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4 травн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9 рок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Райдержадміністрації, структурні підрозділи облдержадміністрації, виконавчі комітет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х рад Ніжина, Новгорода-Сіверського, Прилук, Чернігова, виконавчі комітети міських, селищних та сільських рад об‘єднаних територіальних громад (в порядку рекомендації)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ФЗН «Спорт для всі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безпечити узагальнення інформаційних матеріалів з місць та інформування Всеукраїнського центру фізичного здоров‘я населення «Спорт для всіх» про результати проведення Місячника в Чернігівській област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травн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9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йний комітет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ФЗН «Спорт для всіх»</w:t>
            </w:r>
          </w:p>
        </w:tc>
      </w:tr>
    </w:tbl>
    <w:p>
      <w:pPr>
        <w:pStyle w:val="Normal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  <w:lang w:val="uk-UA"/>
        </w:rPr>
        <w:t>ї, молоді та спорту</w:t>
      </w:r>
    </w:p>
    <w:p>
      <w:pPr>
        <w:pStyle w:val="Normal"/>
        <w:rPr/>
      </w:pPr>
      <w:r>
        <w:rPr>
          <w:sz w:val="28"/>
          <w:szCs w:val="28"/>
          <w:lang w:val="uk-UA"/>
        </w:rPr>
        <w:t>обласної державної адміністрації                                               Н. ЛЕМЕШ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0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119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119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лану заході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325" w:hanging="0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ро проведенн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uk-UA"/>
        </w:rPr>
        <w:t>Всеукраїнського місячника «Спорт для всіх – спільна турбота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73"/>
        <w:gridCol w:w="1276"/>
        <w:gridCol w:w="1418"/>
        <w:gridCol w:w="1275"/>
        <w:gridCol w:w="1276"/>
        <w:gridCol w:w="1276"/>
        <w:gridCol w:w="1134"/>
        <w:gridCol w:w="1276"/>
        <w:gridCol w:w="1559"/>
        <w:gridCol w:w="2126"/>
        <w:gridCol w:w="387"/>
      </w:tblGrid>
      <w:tr>
        <w:trPr>
          <w:trHeight w:val="354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населення у Місячни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ння на проведення Місячн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-ть відремонтованих спортивних споруд та спортивних майданчиків у % до  к-ті, що потребували ремонт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-ть відремонтованих спортивних споруд та спортивних майданчиків площею не менше 100 м², що знаходяться за місцем проживання населення (без учбових закладів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-ть відремонтованих спортивних споруд та спортивних майданчиків площею не менше 100 м², що знаходяться в місцях масового відпочинку насе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-ть майданчик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блаштованих інформаційними стендами у % до загальної к-ті майданчиків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яло уча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ї к-ті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а-бюджет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-ть відремонтован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               к-ті, що потребували ремо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-ть відремонтова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               к-ті, що потребували ремо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-ть відремонтован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               к-ті, що потребували ремон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75" w:hRule="atLeast"/>
        </w:trPr>
        <w:tc>
          <w:tcPr>
            <w:tcW w:w="1537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Оргкомітету                                                                                    ____________                                          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(підпис)                                                        (ПІБ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</w:t>
            </w:r>
          </w:p>
        </w:tc>
      </w:tr>
    </w:tbl>
    <w:p>
      <w:pPr>
        <w:pStyle w:val="Normal"/>
        <w:ind w:left="1098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1098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лану заходів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е забезпечення проведення Всеукраїнського місячника «Спорт для всіх – спільна турбо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975"/>
        <w:gridCol w:w="2554"/>
        <w:gridCol w:w="2553"/>
      </w:tblGrid>
      <w:tr>
        <w:trPr>
          <w:trHeight w:val="4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овідомлень у прес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овідомлень на телебаченні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овідомлень на радіо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всюджено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ше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каті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Оргкомітету</w:t>
      </w:r>
      <w:r>
        <w:rPr>
          <w:lang w:val="uk-UA"/>
        </w:rPr>
        <w:t xml:space="preserve">                        ____________                                           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(підпис)                                                        (ПІБ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16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116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лану заході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дремонтованих, облаштованих спортивних майданчиків у період проведення обласного місячни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порт для всіх – спільна турбота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_____________________ районі (місті, селищі, селі ОТГ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67"/>
        <w:gridCol w:w="3685"/>
        <w:gridCol w:w="2552"/>
        <w:gridCol w:w="3543"/>
      </w:tblGrid>
      <w:tr>
        <w:trPr>
          <w:trHeight w:val="4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майданч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ансоутримув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 майданч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іль майданчи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ргкомітету 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лану заході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йактивніших волонтерів для нагородження дипломам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 зразкову організацію і проведення обласного місячни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порт для всіх – спільна турбота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_____________________ районі (місті, селищі, селі ОТГ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886"/>
        <w:gridCol w:w="2551"/>
        <w:gridCol w:w="3261"/>
        <w:gridCol w:w="2835"/>
      </w:tblGrid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народже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зайнят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Голова оргкомітету   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підпис)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57:00Z</dcterms:created>
  <dc:creator>pro</dc:creator>
  <dc:description/>
  <cp:keywords/>
  <dc:language>en-US</dc:language>
  <cp:lastModifiedBy>pro</cp:lastModifiedBy>
  <cp:lastPrinted>2019-03-18T16:40:00Z</cp:lastPrinted>
  <dcterms:modified xsi:type="dcterms:W3CDTF">2019-03-29T12:57:00Z</dcterms:modified>
  <cp:revision>2</cp:revision>
  <dc:subject/>
  <dc:title>T</dc:title>
</cp:coreProperties>
</file>