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.0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.03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деякі платні послуги, що надаються комунальним лікувально-профілактичним закладом «Чернігівська обласна психоневрологічна лікарн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 2019 р. за №29/1289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1. Тарифи на платні послуги, що надаються комунальним лікувально-профілактичним закладом «Чернігівська обласна психоневрологічна лікарня» у госпрозрахунковому підрозділі Диспансерного наркологічного відділення, згідно з додатком 1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Тарифи на платні послуги, що надаються комунальним лікувально-профілактичним закладом «Чернігівська обласна психоневрологічна лікарня» у госпрозрахунковому підрозділ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луцького диспансерного наркологічного відділення, згідно з додатком 2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3. Тарифи на платні послуги, що надаються комунальним лікувально-профілактичним закладом «Чернігівська обласна психоневрологічна лікарня» у </w:t>
      </w:r>
      <w:r>
        <w:rPr/>
        <w:t xml:space="preserve">госпрозрахунковому підрозділі </w:t>
      </w:r>
      <w:r>
        <w:rPr>
          <w:szCs w:val="28"/>
        </w:rPr>
        <w:t>Ніжинського диспансерного наркологічного відділення, згідно з додатком 3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проведенні медичних оглядів: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3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1. П</w:t>
      </w:r>
      <w:r>
        <w:rPr>
          <w:sz w:val="28"/>
          <w:szCs w:val="28"/>
          <w:lang w:val="uk-UA"/>
        </w:rPr>
        <w:t>роведення анонімного лікування хворих на алкоголізм та наркоманію зазначена вартість 1 сеансу (дня). Термін лікування захворювання визначається лікарем залежно від стану хворого. Якщо тривалість лікування більше 1 сеансу (дня), вартість цієї послуги збільшується залежно від кількості проведених під час лікування сеансів (днів)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2.2.2. В</w:t>
      </w:r>
      <w:r>
        <w:rPr>
          <w:sz w:val="28"/>
          <w:szCs w:val="28"/>
          <w:lang w:val="uk-UA"/>
        </w:rPr>
        <w:t xml:space="preserve">артість бланків сертифікатів про проходження профілактичних наркологічних </w:t>
      </w:r>
      <w:r>
        <w:rPr>
          <w:bCs/>
          <w:sz w:val="28"/>
          <w:lang w:val="uk-UA"/>
        </w:rPr>
        <w:t>оглядів не враховано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lang w:val="uk-UA"/>
        </w:rPr>
        <w:t xml:space="preserve">2.3. </w:t>
      </w:r>
      <w:r>
        <w:rPr>
          <w:bCs/>
          <w:sz w:val="28"/>
          <w:szCs w:val="28"/>
          <w:lang w:val="uk-UA"/>
        </w:rPr>
        <w:t xml:space="preserve">У тарифах на платні послуги, передбачених підпунктами 1.2, 1.3 пункту 1, </w:t>
      </w:r>
      <w:r>
        <w:rPr>
          <w:sz w:val="28"/>
          <w:szCs w:val="28"/>
          <w:lang w:val="uk-UA"/>
        </w:rPr>
        <w:t>з проведення профілактичних наркологічних оглядів н</w:t>
      </w:r>
      <w:r>
        <w:rPr>
          <w:sz w:val="28"/>
          <w:szCs w:val="28"/>
          <w:lang w:val="ru-RU"/>
        </w:rPr>
        <w:t>е враховано вартість проведення біохімічного обстеження. Пацієнт приймається після проходження обстеження в інших лікувально-профілактичних закладах охорони здоров’я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Визнати такими, що втратили чинність, розпорядження голови Чернігівської обласної державної адміністрації від 18 липня 2011 року № 244 «Про тарифи на платні послуги, що надаються обласним комунальним лікувально-профілактичним закладом «Прилуцький наркологічний диспансер»», зареєстроване в Головному управлінні юстиції у Чернігівській області 29 липня 2011 року за № 19/845, від 22 липня 201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4 «Про тарифи на платні послуги, що надаються обласним комунальним лікувально-профілактичним закладом «Ніжинський наркологічний диспансер»»</w:t>
      </w:r>
      <w:r>
        <w:rPr>
          <w:rFonts w:cs="Symbol"/>
          <w:sz w:val="28"/>
          <w:szCs w:val="28"/>
          <w:lang w:val="uk-UA"/>
        </w:rPr>
        <w:t xml:space="preserve">, зареєстроване в Головному управлінні юстиції у Чернігівській області </w:t>
        <w:br/>
        <w:t xml:space="preserve">12 серпня 2011 року за № 35/861 (із змінами, внесеними розпорядженням голови </w:t>
      </w:r>
      <w:r>
        <w:rPr>
          <w:sz w:val="28"/>
          <w:szCs w:val="28"/>
          <w:lang w:val="uk-UA"/>
        </w:rPr>
        <w:t xml:space="preserve">Чернігівської обласної державної адміністрації від </w:t>
      </w:r>
      <w:r>
        <w:rPr>
          <w:rFonts w:cs="Symbol"/>
          <w:sz w:val="28"/>
          <w:szCs w:val="28"/>
          <w:lang w:val="uk-UA"/>
        </w:rPr>
        <w:t xml:space="preserve">19 липня 2017 року № 339 «Про внесення змін до розпорядження голови обласної державної адміністрації від 22 липня 2011 року № 254», зареєстрованим в Головному територіальному управлінні юстиції у Чернігівській області 02 серпня </w:t>
        <w:br/>
        <w:t>2017 року за № 46/1135), та від 29 лютого 2016 року № 96 «Про тарифи на платні послуги, що надаються комунальним лікувально-профілактичним закладом «Чернігівський обласний наркологічний диспансер» Чернігівської обласної ради», зареєстроване в Головному територіальному управлінні юстиції у Чернігівській області 16 березня 2016 року за № 5/1040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ru-RU"/>
        </w:rPr>
        <w:t>4. Департаменту інформаційної діяльності та комунікацій з громадськістю Чернігівської</w:t>
      </w:r>
      <w:r>
        <w:rPr>
          <w:sz w:val="28"/>
          <w:szCs w:val="28"/>
          <w:lang w:val="uk-UA"/>
        </w:rPr>
        <w:t xml:space="preserve"> обласної державної адміністрації забезпечити офіційне оприлюднення розпорядження голови Чернігівської обласної державної адміністрації у друкованих засобах масової інформації у визначений законодавством термін. </w:t>
      </w:r>
    </w:p>
    <w:p>
      <w:pPr>
        <w:pStyle w:val="21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після державної реєстрації з моменту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6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  <w:lang w:val="uk-UA"/>
        </w:rPr>
        <w:t>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9.03.2019 № 171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, що надаються комунальним лікувально-профілактичним закладом «Чернігівська обласна психоневрологічна лікарня» у госпрозрахунковому підрозділі Диспансерного наркологічного відді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99"/>
        <w:gridCol w:w="1826"/>
        <w:gridCol w:w="17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ий та післярейсовий огляд водії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абораторні, діагностичні та консультативні послуги за зверненнями громадян, що надаються без направлення лікаря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на стан сп’яні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етилового спирту в біологічних середовищах шляхом газорідинної хроматограф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наркотичних речовин в біологічних середовища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3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фі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3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фетамін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3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діазепін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3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набіноїд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аналіз кров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люкози в кров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білірубіну в кров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ГГТ в кров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німне лікування хворих на алкоголізм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у відмін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дрому залежност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терапевтичним методом «Блок-ін’єкція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м психокорек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,20</w:t>
            </w:r>
          </w:p>
        </w:tc>
      </w:tr>
      <w:tr>
        <w:trPr>
          <w:trHeight w:val="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терапевтична процедура (електросо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німне лікування хворих на наркоманію (стану відмін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9.03.2019 № 171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, </w:t>
      </w:r>
      <w:r>
        <w:rPr>
          <w:b/>
          <w:sz w:val="28"/>
          <w:szCs w:val="28"/>
          <w:lang w:val="uk-UA"/>
        </w:rPr>
        <w:t>що надаються комунальним лікувально-профілактичним закладом «Чернігівська обласна психоневрологічна лікарня» у госпрозрахунковому підрозділі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луцького диспансерного наркологічного відді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99"/>
        <w:gridCol w:w="1826"/>
        <w:gridCol w:w="17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ий та післярейсовий огляд водії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, діагностичні та консультативні послуги за зверненнями громадян, що надаються без направлення лікаря (обстеження на стан алкогольного сп’янінн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німне лікування хворих на алкоголізм (синдрому залежності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9.03.2019 № 171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, що надаються комунальним лікувально-профілактичним закладом «Чернігівська обласна психоневрологічна лікарня» у госпрозрахунковому підрозділі Ніжинського диспансерного наркологічного відді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99"/>
        <w:gridCol w:w="1826"/>
        <w:gridCol w:w="17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ий та післярейсовий огляд водії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, діагностичні та консультативні послуги за зверненнями громадян, що надаються без направлення лікаря (обстеження на стан алкогольного сп’янінн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німне лікування хворих на алкоголізм (синдрому залежності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1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2:00Z</dcterms:created>
  <dc:creator>pro</dc:creator>
  <dc:description/>
  <cp:keywords/>
  <dc:language>en-US</dc:language>
  <cp:lastModifiedBy>pro</cp:lastModifiedBy>
  <cp:lastPrinted>2019-03-19T16:10:00Z</cp:lastPrinted>
  <dcterms:modified xsi:type="dcterms:W3CDTF">2019-04-17T11:51:00Z</dcterms:modified>
  <cp:revision>4</cp:revision>
  <dc:subject/>
  <dc:title>T</dc:title>
</cp:coreProperties>
</file>