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безпечення проведення мобіліз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ських і транспортних ресурсів 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ї області для Збройних Сил Украї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інших військових формува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ідповідно до ст. 6, 41 Закону України «Про місцеві державні адміністрації», законів України «Про мобілізаційну підготовку та мобілізацію», «Про оборону України», «Про військовий обов’язок і військову службу», Указу Президента України від 16 травня 1996 року № 352 (у редакції від 16 червня 2001 року № 449) «Про затвердження Положення про порядок проведення мобілізації в Україні», постанови Кабінету Міністрів України від 28 грудня 2000 року № 1921 «Про затвердження Положення про військово-транспортний обов’язок», з метою забезпечення проведення заходів мобілізаційної підготовки та мобілізації людських і транспортних ресурсів для Збройних Сил України та інших військових формувань на території Чернігівської області </w:t>
      </w:r>
      <w:r>
        <w:rPr>
          <w:b/>
          <w:sz w:val="28"/>
          <w:szCs w:val="28"/>
        </w:rPr>
        <w:t>з о б о в ' я з у 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. Головам районних державних адміністрацій забезпечити, у порядку рекомендації міським головам Чернігова, Ніжина, Новгорода-Сіверського та Прилук, міським, селищним, сільським головам об’єднаних територіальних грома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прияння районним (об’єднаним міським) територіальним центрам комплектування та соціальної підтримки (далі ТЦК та СП) у їх роботі в мирний час та під час мобіліза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творення та утримання, спільно з ТЦК та СП, в готовності до використання баз мобілізаційного розгортання (дільниць оповіщення, штабів оповіщення, пунктів збору військовозобов’язаних і техніки) згідно з отриманими завданнями на призов та поставку мобілізаційних ресурс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ізацію, спільно з ТЦК та СП, оповіщення, збору і поставки мобілізаційних ресурсів до військових формувань у встановлені планами термі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Надання допомоги відповідним ТЦК та СП в організації комендантської служби на території міст і районів, створенні комендантських дільниць, контрольно-диспетчерських пунктів, пунктів обігріву, пунктів технічної допомо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Спільно з ТЦК та СП планування розгортання частин та підрозділів територіальної оборони у встановлені ст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Організацію ведення військового обліку військовозобов’язаних на території районів, міст та розгляд питань щодо виконання керівниками підприємств, установ і організацій порядку та правил ведення військового обліку, у разі потреби, вжиття заходів з покращання якості функціонування системи військового обліку згідно з інформацією районних (об’єднаних міських) ТЦК та С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Надання відповідним ТЦК та СП відомостей про реєстрацію, банкрутство (ліквідацію) підприємств, установ і організацій, відповідно до законодавства, з метою своєчасного уточнення обліку мобілізаційних ресурс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Розгляд питань про виконання військово-транспортного обов’язку керівниками підприємств (установ), власниками транспортних засобів, у разі потреби, вжиття заходів щодо підвищення рівня мобілізаційної готовності транспортних засобів згідно з інформацією районних (об’єднаних міських) ТЦК та СП про результати перевірки готовності транспортних засобів до передачі військовим формуванням на період мобіліз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 Управлінню охорони здоров’я обласної державної адміністра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ізувати проведення медичних оглядів резервістів та військовозобов’язаних під час їх призову на військову службу по мобіліза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 Забезпечити створення пунктів медичної допомоги на маршрутах проходження мобілізаційних ресурсів з метою надання медичної допомоги військовозобов’язаним, що призначені для комплектування Збройних Сил України та інших військових формувань, згідно з планами районних (об’єднаних міських) територіальних центрів комплектування та соціальної підтримк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 Департаменту інформаційної діяльності та комунікацій з громадськістю обласної державної адміністрації сприяти районним (об’єднаним </w:t>
      </w:r>
      <w:r>
        <w:rPr>
          <w:color w:val="000000"/>
          <w:sz w:val="28"/>
          <w:szCs w:val="28"/>
        </w:rPr>
        <w:t>міським) та обласному ТЦК та СП в доведенні до населення через засоби масової інформації наказів військових комісарів щодо проведення мобіліз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4. Службі автомобільних доріг в області та Управлінню капітального будівництва обласної державної адміністрації, в межах компетенції забезпечити створення загонів забезпечення руху на маршрутах проходження мобілізаційних ресурсів під час мобіліз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 Управлінню </w:t>
      </w:r>
      <w:r>
        <w:rPr>
          <w:sz w:val="28"/>
          <w:szCs w:val="28"/>
        </w:rPr>
        <w:t>Державної служби України з надзвичайних ситуацій в області, Департаменту з питань цивільного захисту та оборонної роботи обласної державної адміністра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безпечити розгортання постів радіаційного та хімічного контролю на маршрутах руху мобілізаційних ресурс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дійснювати аварійно-рятувальні роботи під час руйнувань бар’єрних ділянок на маршрутах руху мобілізаційних ресурсів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6. Головному управлінню Національної поліції в області забезпечити за запитами районних (об’єднаних міських) ТЦК та СП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Щорічне надання відомостей про результати проведення державного технічного огляду транспортних засоб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Розгортання постів регулювання та охорону мобілізаційних ресурсів на маршрутах їх подачі до військових част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хорону і супроводження транспортних засобів зі зброєю та мобілізаційними документам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изнати таким, що втратило чинність, розпорядження голови Чернігівської обласної державної адміністрації від 18.05.2009 № 142.</w:t>
      </w:r>
    </w:p>
    <w:p>
      <w:pPr>
        <w:pStyle w:val="Normal"/>
        <w:spacing w:before="12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ab/>
        <w:t>О.МИСНИК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2:00Z</dcterms:created>
  <dc:creator>pro</dc:creator>
  <dc:description/>
  <cp:keywords/>
  <dc:language>en-US</dc:language>
  <cp:lastModifiedBy>pro</cp:lastModifiedBy>
  <cp:lastPrinted>2019-03-15T11:49:00Z</cp:lastPrinted>
  <dcterms:modified xsi:type="dcterms:W3CDTF">2019-03-25T08:32:00Z</dcterms:modified>
  <cp:revision>2</cp:revision>
  <dc:subject/>
  <dc:title>T</dc:title>
</cp:coreProperties>
</file>