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 Черніг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ви обласної держав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міністрації ві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21.12.2018 №792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кадровими змінами та відповідно до Закону України «Про  публічні закупівл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зобов’яз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в додаток до розпорядження голови обласної державної адміністрації від 21.12.2018 №792 «Про затвердження складу тендерного комітету апарату Чернігівської обласної державної адміністрації», виклавши в новій редакції наступну позицію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омаха Ірина Григорівна - керівник апарату обласної державної адміністрації, голова тендерного комітету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7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120"/>
              <w:ind w:left="49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                                   О. МИС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9:00Z</dcterms:created>
  <dc:creator>mitus</dc:creator>
  <dc:description/>
  <cp:keywords/>
  <dc:language>en-US</dc:language>
  <cp:lastModifiedBy>pro</cp:lastModifiedBy>
  <cp:lastPrinted>2019-03-21T09:43:00Z</cp:lastPrinted>
  <dcterms:modified xsi:type="dcterms:W3CDTF">2019-03-22T06:49:00Z</dcterms:modified>
  <cp:revision>2</cp:revision>
  <dc:subject/>
  <dc:title/>
</cp:coreProperties>
</file>