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конкурсну комісі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атті 27 Закону України «Про державну службу»,     статей 6, 39, 41 Закону України «Про місцеві державні адміністрації», Порядку проведення конкурсу на зайняття посад державної служби, затвердженого </w:t>
      </w:r>
      <w:r>
        <w:rPr>
          <w:spacing w:val="-6"/>
          <w:sz w:val="28"/>
          <w:lang w:val="uk-UA"/>
        </w:rPr>
        <w:t>постановою Кабінету Міністрів України від 25 березня 2016 року № 246</w:t>
      </w:r>
      <w:r>
        <w:rPr>
          <w:sz w:val="28"/>
          <w:szCs w:val="28"/>
          <w:lang w:val="uk-UA"/>
        </w:rPr>
        <w:t xml:space="preserve"> та у зв’язку з кадровими змінами </w:t>
      </w:r>
      <w:r>
        <w:rPr>
          <w:b/>
          <w:sz w:val="28"/>
          <w:szCs w:val="28"/>
          <w:lang w:val="uk-UA"/>
        </w:rPr>
        <w:t>з о б о в ’ я з у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творити Конкурсну комісію для проведення конкурсу на зайняття посад державної служби категорії «Б» Чернігівської обласної державної адміністрації (далі – Конкурсна комісі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склад Конкурсної комісії, що додає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, що Конкурсна комісія проводить конкурси на зайняття вакантних посад державної служби категорії «Б»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sz w:val="28"/>
          <w:lang w:val="uk-UA"/>
        </w:rPr>
        <w:t>- керівника апарату обласної державної адміністрації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ерівників структурних підрозділів обласної державної адміністрації  із статусом юридичної особи публічного пра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lang w:val="uk-UA"/>
        </w:rPr>
        <w:t>4.</w:t>
        <w:tab/>
        <w:t>Визначити, що функції адміністратора під час проведення конкурсів, зазначених у пункті 3 цього розпорядження, здійснюватиме Захарченко Марина Вікторівна - заступник начальника управління по роботі з персоналом – начальник відділу проходження державної служби апарат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</w:t>
        <w:tab/>
        <w:t>Визнати таким, що втратило чинність, розпорядження голови обласної державної адміністрації від 19 березня 2018 року № 147 «Про конкурсну комісію» (зі зміна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О. МИСНИК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лютого 2019 року № 122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6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конкурсної комісії </w:t>
      </w:r>
      <w:r>
        <w:rPr>
          <w:b/>
          <w:sz w:val="28"/>
          <w:lang w:val="uk-UA"/>
        </w:rPr>
        <w:t>для проведення конкурсу на зайняття посад державної служби категорії «Б» Чернігівської 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комісії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режимно-секретної роботи апарату обласної державної адміністрації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керівника апарату обласної державної  адміністрації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іння по робо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ерсоналом апарату обласн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ru-RU"/>
        </w:rPr>
        <w:t xml:space="preserve">державної адміністрації </w:t>
        <w:tab/>
      </w:r>
      <w:r>
        <w:rPr>
          <w:sz w:val="28"/>
          <w:szCs w:val="28"/>
        </w:rPr>
        <w:t>О. ХОМЕНКО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1:00Z</dcterms:created>
  <dc:creator>ERF78WEUFN98HT9QR9783Y9R7Y789</dc:creator>
  <dc:description/>
  <cp:keywords/>
  <dc:language>en-US</dc:language>
  <cp:lastModifiedBy>pro</cp:lastModifiedBy>
  <cp:lastPrinted>2019-03-01T08:38:00Z</cp:lastPrinted>
  <dcterms:modified xsi:type="dcterms:W3CDTF">2019-03-20T09:05:00Z</dcterms:modified>
  <cp:revision>3</cp:revision>
  <dc:subject/>
  <dc:title>T</dc:title>
</cp:coreProperties>
</file>