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плату грошових винагород</w:t>
      </w:r>
      <w:r>
        <w:rPr>
          <w:b/>
          <w:i/>
          <w:sz w:val="27"/>
          <w:szCs w:val="27"/>
          <w:lang w:val="uk-UA"/>
        </w:rPr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2, 41 Закону України «Про місцеві державні адміністрації», на виконання обласної Програми розвитку фізичної культури та спорту Чернігівської області </w:t>
      </w:r>
      <w:r>
        <w:rPr>
          <w:sz w:val="28"/>
          <w:szCs w:val="28"/>
          <w:shd w:fill="FFFFFF" w:val="clear"/>
          <w:lang w:val="uk-UA"/>
        </w:rPr>
        <w:t>на період 2017-2020 роки</w:t>
      </w:r>
      <w:r>
        <w:rPr>
          <w:sz w:val="28"/>
          <w:szCs w:val="28"/>
          <w:lang w:val="uk-UA"/>
        </w:rPr>
        <w:t>, затвердженої рішенням Чернігівської обласної ради від 20.12.2016 № 12-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, з метою стимулювання розвитку в області спорту вищих досягнень, забезпечення матеріального і морального заохочення провідних спортсменів та їх тренерів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грошові винагороди спортсмену, який у складі національної збірної команди України посів перше, два других і третє місця на чемпіонаті світу з зимових видів спорту серед спортсменів з ураженнями опорно-рухового апарату та вадами зору, який проходив у період з 17 по          24 лютого 2019 року у м. Принс Джордж (Канада), та його особистим тренерам згідно з додатком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ім’ї, молоді та спорту обласної державної адміністрації забезпечити виплату грошових винагород у межах загального обсягу асигнувань, передбачених на поточний рік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pacing w:val="-2"/>
          <w:sz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голови </w:t>
        <w:br/>
        <w:t>обласної державної адміністрації</w:t>
      </w:r>
    </w:p>
    <w:p>
      <w:pPr>
        <w:pStyle w:val="Normal"/>
        <w:shd w:fill="FFFFFF" w:val="clear"/>
        <w:autoSpaceDE w:val="false"/>
        <w:ind w:firstLine="540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19 березня 2019 року № 152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16"/>
          <w:szCs w:val="16"/>
          <w:lang w:val="uk-UA"/>
        </w:rPr>
      </w:pPr>
      <w:r>
        <w:rPr>
          <w:color w:val="000000"/>
          <w:spacing w:val="56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right="403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Розміри грошових винагород </w:t>
      </w:r>
      <w:r>
        <w:rPr>
          <w:b/>
          <w:bCs/>
          <w:iCs/>
          <w:sz w:val="28"/>
          <w:szCs w:val="28"/>
          <w:lang w:val="uk-UA"/>
        </w:rPr>
        <w:t>спортсмену з олімпійських видів спорту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його тренерам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1"/>
        <w:gridCol w:w="5851"/>
        <w:gridCol w:w="1418"/>
      </w:tblGrid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Спортив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винагороди (тис. грн)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яр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 місце (змішана естафета 4х2,5 км, лижні гонк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вільний стиль 10 км, лижні гонк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спринт 7,5 км, біатлон),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І місце (спринт 1,6 км, лижні гонки вільний стиль) на чемпіонаті світу з зимових видів спорту серед спортсменів з</w:t>
            </w:r>
            <w:r>
              <w:rPr>
                <w:sz w:val="28"/>
                <w:szCs w:val="28"/>
                <w:lang w:val="uk-UA"/>
              </w:rPr>
              <w:t xml:space="preserve"> ураженнями опорно-рухового апарату та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 вадами зору, м. </w:t>
            </w:r>
            <w:r>
              <w:rPr>
                <w:bCs/>
                <w:sz w:val="28"/>
                <w:szCs w:val="28"/>
                <w:lang w:val="uk-UA"/>
              </w:rPr>
              <w:t>Принс Джордж (Канада), 17-24.02.2019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 тренери спортсмена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стий тренер Суярка Д.О. за зайняті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 місце (змішана естафета 4х2,5 км, лижні гонк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вільний стиль 10 км, лижні гонки),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спринт 7,5 км, біатлон)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ІІІ місце (спринт 1,6 км, лижні гонки вільний стиль) на чемпіонаті світу з зимових видів спорту серед спортсменів з </w:t>
            </w:r>
            <w:r>
              <w:rPr>
                <w:sz w:val="28"/>
                <w:szCs w:val="28"/>
                <w:lang w:val="uk-UA"/>
              </w:rPr>
              <w:t xml:space="preserve">ураженнями опорно-рухового апарату та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вадами зору, м. </w:t>
            </w:r>
            <w:r>
              <w:rPr>
                <w:bCs/>
                <w:sz w:val="28"/>
                <w:szCs w:val="28"/>
                <w:lang w:val="uk-UA"/>
              </w:rPr>
              <w:t>Принс Джордж (Канада), 17-24.02.2019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ц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истий тренер Суярка Д.О. за зайняті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 місце (змішана естафета 4х2,5 км, лижні гонки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вільний стиль 10 км, лижні гонки),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ІІ місце (спринт 7,5 км, біатлон)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ІІІ місце (спринт 1,6 км, лижні гонки вільний стиль) на чемпіонаті світу з зимових видів спорту серед спортсменів з </w:t>
            </w:r>
            <w:r>
              <w:rPr>
                <w:sz w:val="28"/>
                <w:szCs w:val="28"/>
                <w:lang w:val="uk-UA"/>
              </w:rPr>
              <w:t xml:space="preserve">ураженнями опорно-рухового апарату та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вадами зору, м. </w:t>
            </w:r>
            <w:r>
              <w:rPr>
                <w:bCs/>
                <w:sz w:val="28"/>
                <w:szCs w:val="28"/>
                <w:lang w:val="uk-UA"/>
              </w:rPr>
              <w:t>Принс Джордж (Канада), 17-24.02.2019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Директор Департаменту сім’ї, молоді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та спорту обласної державної адміністрації </w:t>
        <w:tab/>
        <w:tab/>
        <w:tab/>
        <w:tab/>
        <w:t>Н. ЛЕМЕШ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2">
    <w:name w:val="Body text (2)2"/>
    <w:basedOn w:val="Bodytext2"/>
    <w:qFormat/>
    <w:rPr/>
  </w:style>
  <w:style w:type="character" w:styleId="Spelle">
    <w:name w:val="spel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54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40"/>
    </w:pPr>
    <w:rPr>
      <w:rFonts w:eastAsia="Arial Unicode MS"/>
      <w:sz w:val="28"/>
      <w:szCs w:val="28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7:00Z</dcterms:created>
  <dc:creator>pro</dc:creator>
  <dc:description/>
  <cp:keywords/>
  <dc:language>en-US</dc:language>
  <cp:lastModifiedBy>pro</cp:lastModifiedBy>
  <cp:lastPrinted>2018-12-05T11:43:00Z</cp:lastPrinted>
  <dcterms:modified xsi:type="dcterms:W3CDTF">2019-03-20T06:47:00Z</dcterms:modified>
  <cp:revision>2</cp:revision>
  <dc:subject/>
  <dc:title>T</dc:title>
</cp:coreProperties>
</file>