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4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4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 xml:space="preserve">1. За сумлінну працю, високий професіоналізм, значний особистий внесок у розвиток культури і мистецтва та з нагоди 20-річчя створення </w:t>
      </w:r>
      <w:r>
        <w:rPr>
          <w:sz w:val="28"/>
          <w:szCs w:val="28"/>
          <w:lang w:val="uk-UA"/>
        </w:rPr>
        <w:t>академічного симфонічного оркестру «Філармонія»</w:t>
      </w:r>
      <w:r>
        <w:rPr>
          <w:bCs/>
          <w:iCs/>
          <w:spacing w:val="-2"/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 Н</w:t>
      </w:r>
      <w:r>
        <w:rPr/>
        <w:t>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ЗУМАНЯН</w:t>
              <w:br/>
              <w:t>Олену Манвелі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артиста вищої категорії академічного симфонічного оркестру «Філармонія» обласного комунального концертно-видовищного підприємства «Чернігівський обласний філармонійний центр фестивалів та концертних програм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ЩУПКІНУ</w:t>
              <w:br/>
              <w:t>Світлану Миколаї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артиста вищої категорії академічного симфонічного оркестру «Філармонія» обласного комунального концертно-видовищного підприємства «Чернігівський обласний філармонійний центр фестивалів та концертних програм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ЦЬ</w:t>
              <w:br/>
              <w:t>Валентину Василі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артиста вищої категорії академічного симфонічного оркестру «Філармонія» обласного комунального концертно-видовищного підприємства «Чернігівський обласний філармонійний центр фестивалів та концертних програм».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/>
        <w:t>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ЦЬКОМУ</w:t>
              <w:br/>
              <w:t>Олексію Анатолі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артисту вищої категорії академічного симфонічного оркестру «Філармонія» обласного комунального концертно-видовищного підприємства «Чернігівський обласний філармонійний центр фестивалів та концертних програм»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2. За сумлінну працю, високий професіоналізм, особистий внесок у розвиток культури і театрального мистецтва та з нагоди Міжнародного дня театру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У</w:t>
              <w:br/>
              <w:t>В’ячеслав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художнику з освітлення комунального підприємства «Чернігівський обласний академічний український музично-драматичний театр імені Т.Г.Шевченка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ОК</w:t>
              <w:br/>
              <w:t>Діні Віта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- оператору комп’ютерного набору комунального підприємства «Чернігівський обласний театрально-видовищний дитячий (ляльковий) театр ім. О.П.Довженка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ЧАН</w:t>
              <w:br/>
              <w:t>Наталії Юр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секретарю комунального підприємства «Чернігівський обласний театрально-видовищний дитячий (ляльковий) театр ім. О.П.Довженка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ТУСУ</w:t>
              <w:br/>
              <w:t>Сергію Серг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артисту драми першої категорії комунального підприємства «Чернігівський обласний академічний український музично-драматичний театр імені Т.Г.Шевченка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ЕЙКО</w:t>
              <w:br/>
              <w:t>Тетя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артистці драми, провідному майстру сцени комунального підприємства «Чернігівський обласний академічний український музично-драматичний театр імені Т.Г.Шевченка» Чернігівської обласної ради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3. За активну життєву позицію, особистий внесок у розвиток ветеранського руху та патріотичне виховання молоді та з нагоди 80-річчя від дня народження 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АР</w:t>
              <w:br/>
              <w:t>Ларису Олександ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члена правління Чернігівської міської організації Української Спілки ветеранів Афганістану (воїнів-інтернаціоналістів), голову обласного Комітету сімей загиблих військовослужбовців в республіці Афганістан.</w:t>
            </w:r>
          </w:p>
        </w:tc>
      </w:tr>
    </w:tbl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>О. МИС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48:00Z</dcterms:created>
  <dc:creator>pro</dc:creator>
  <dc:description/>
  <cp:keywords/>
  <dc:language>en-US</dc:language>
  <cp:lastModifiedBy>pro</cp:lastModifiedBy>
  <cp:lastPrinted>2019-03-15T15:34:00Z</cp:lastPrinted>
  <dcterms:modified xsi:type="dcterms:W3CDTF">2019-03-19T12:48:00Z</dcterms:modified>
  <cp:revision>2</cp:revision>
  <dc:subject/>
  <dc:title>T</dc:title>
</cp:coreProperties>
</file>