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pacing w:val="-2"/>
          <w:sz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багаторічну сумлінну працю, високий професіоналізм та з нагоди Дня працівників житлово-комунального господарства і побутового обслуговування населення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  <w:br/>
              <w:t>Олес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ритуальної служби комунального підприємства «Спеціалізований комбінат комунально-побутового обслуговування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А</w:t>
              <w:br/>
              <w:t>Ю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дія автотранспортних засобів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ласу автоколони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 комунального підприємства «АТП-2528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А</w:t>
              <w:br/>
              <w:t>Ігор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шиніста насосних установок комунального підприємства «Носівка-Комунальник» Нос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Ю</w:t>
              <w:br/>
              <w:t>Олекс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голови правління публічного акціонерного товариства «ОБЛТЕПЛОКОМУНЕНЕРГО», м. Чернігів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ЕНКУ</w:t>
              <w:br/>
              <w:t>Станіслав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шиністу насосних установок цеху каналізація комунального підприємства «Корюківкаводоканал» Корюк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ОМУ</w:t>
              <w:br/>
              <w:t>Геннад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керівнику виробничо-інвестиційного департаменту публічного акціонерного товариства «ОБЛТЕПЛОКОМУНЕНЕРГО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енергетику комунального підприємства «Ніжинське управління водопровідно-каналізаційного господарства»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У</w:t>
              <w:br/>
              <w:t>Вячеслав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комунального підприємства «Прилукижитлобуд»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  <w:br/>
              <w:t>Лід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інженеру Об’єднання житлово-будівельних кооперативів м. Чернігов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3:00Z</dcterms:created>
  <dc:creator>pro</dc:creator>
  <dc:description/>
  <cp:keywords/>
  <dc:language>en-US</dc:language>
  <cp:lastModifiedBy>Протокольна Частина</cp:lastModifiedBy>
  <cp:lastPrinted>2019-02-05T09:09:00Z</cp:lastPrinted>
  <dcterms:modified xsi:type="dcterms:W3CDTF">2019-03-12T10:53:00Z</dcterms:modified>
  <cp:revision>2</cp:revision>
  <dc:subject/>
  <dc:title>T</dc:title>
</cp:coreProperties>
</file>