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 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 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1.1. За багаторічну сумлінну працю, високий професіоналізм та з нагоди </w:t>
        <w:br/>
        <w:t>6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ЇДА</w:t>
              <w:br/>
              <w:t>Олексія Михайл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Куликівс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1.2. За багаторічну сумлінну працю, високий професіоналізм та з нагоди </w:t>
        <w:br/>
        <w:t>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А</w:t>
              <w:br/>
              <w:t>Володимира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олови Сновської район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>2. О</w:t>
      </w:r>
      <w:r>
        <w:rPr>
          <w:sz w:val="28"/>
          <w:szCs w:val="28"/>
          <w:lang w:val="uk-UA"/>
        </w:rPr>
        <w:t>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2.1. За сумлінну працю, </w:t>
      </w:r>
      <w:r>
        <w:rPr>
          <w:spacing w:val="-2"/>
          <w:sz w:val="28"/>
          <w:lang w:val="uk-UA"/>
        </w:rPr>
        <w:t>високий професіоналізм, вагомий внесок у забезпечення реалізації державної політики у сфері захисту прав споживачів та державного ринкового нагляду та з нагоди Всесвітнього дня прав споживач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Управління захисту споживачів Головного управління Держпродспоживслужби в Чернігівській області</w:t>
              <w:br/>
              <w:t>(заступник начальника управління – начальник відділу контролю</w:t>
              <w:br/>
              <w:t>у сфері торгівлі, робіт та послуг</w:t>
              <w:br/>
              <w:t>ЗЕНОВ Олександр Володимирович)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2.2. За особистий внесок у здійснення волонтерських ініціатив, особисту мужність і героїзм, проявлені у захисті державного суверенітету і територіальної цілісності України,</w:t>
      </w:r>
      <w:r>
        <w:rPr/>
        <w:t xml:space="preserve"> та з нагоди Дня українського добровольц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ОРУ</w:t>
              <w:br/>
              <w:t>Олександру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ватному нотаріусу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СЬКОМУ</w:t>
              <w:br/>
              <w:t>Василю Панас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зичній особі-підприємцю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СЕСЯНУ</w:t>
              <w:br/>
              <w:t>Самвелу Генріх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, фізичній особі-підприємцю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ОМУ</w:t>
              <w:br/>
              <w:t>Володимиру Максим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ому лейтенанту 72-ї окремої механізованої бригади імені Чорних Запорожців Збройних Сил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У</w:t>
              <w:br/>
              <w:t>Вадиму Леонід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сержанту роти патрульної служби поліції особливого призначення «Чернігів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У</w:t>
              <w:br/>
              <w:t>Дмитру Юр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 відокремленого підрозділу громадської організації «Всеукраїнська організація Самооборона Майдану», м. Чернігів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1:00Z</dcterms:created>
  <dc:creator>pro</dc:creator>
  <dc:description/>
  <cp:keywords/>
  <dc:language>en-US</dc:language>
  <cp:lastModifiedBy>Протокольна Частина</cp:lastModifiedBy>
  <cp:lastPrinted>2019-03-12T12:41:00Z</cp:lastPrinted>
  <dcterms:modified xsi:type="dcterms:W3CDTF">2019-03-12T10:51:00Z</dcterms:modified>
  <cp:revision>2</cp:revision>
  <dc:subject/>
  <dc:title>T</dc:title>
</cp:coreProperties>
</file>