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творення Комісії 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ragraph">
                  <wp:posOffset>108585</wp:posOffset>
                </wp:positionV>
                <wp:extent cx="6202045" cy="53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42.25pt;mso-wrap-distance-left:8.5pt;mso-wrap-distance-right:8.5pt;mso-wrap-distance-top:0pt;mso-wrap-distance-bottom:0pt;margin-top:8.55pt;mso-position-vertical-relative:text;margin-left:89.3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із соціальної реабілітації осіб, які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страждали від терористичного ак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9 частини першої статті 39 Закону України «Про місцеві державні адміністрації», з метою </w:t>
      </w:r>
      <w:r>
        <w:rPr>
          <w:color w:val="000000"/>
          <w:sz w:val="28"/>
          <w:szCs w:val="28"/>
          <w:lang w:val="uk-UA" w:eastAsia="ar-SA"/>
        </w:rPr>
        <w:t>захисту і забезпечення прав та інтересів осіб, позбавлених особистої свободи незаконними збройними формуваннями, окупаційною адміністрацією та\або органами влади Російської Федерації на тимчасово окупованих територіях України та\або території Російської Федерації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з о б о в’ я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Комісію із соціальної реабілітації осіб, які постраждали від терористичного акту (далі – Комісія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склад Комісії згідно з додатком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ити Положення про Комісію (додається)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Голова                                                                                         О. МИСНИК</w:t>
      </w:r>
    </w:p>
    <w:p>
      <w:pPr>
        <w:pStyle w:val="Normal"/>
        <w:tabs>
          <w:tab w:val="clear" w:pos="708"/>
          <w:tab w:val="left" w:pos="7020" w:leader="none"/>
        </w:tabs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о розпорядження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обласної держав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>06 березня  2019 року № 13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/>
        </w:rPr>
        <w:t>Комісії із соціальної реабілітації осіб</w:t>
      </w:r>
      <w:r>
        <w:rPr>
          <w:rStyle w:val="Rvts23"/>
          <w:b/>
          <w:bCs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Style w:val="Rvts23"/>
          <w:b/>
          <w:bCs/>
          <w:color w:val="000000"/>
          <w:sz w:val="28"/>
          <w:szCs w:val="28"/>
          <w:lang w:val="uk-UA"/>
        </w:rPr>
        <w:t>які постраждали від терористичного акту</w:t>
      </w:r>
    </w:p>
    <w:p>
      <w:pPr>
        <w:pStyle w:val="Rvps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3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660"/>
      </w:tblGrid>
      <w:tr>
        <w:trPr>
          <w:cantSplit w:val="true"/>
        </w:trPr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талія Андрії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i/>
                <w:iCs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>
          <w:cantSplit w:val="true"/>
        </w:trPr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ін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оціального захисту населення обласної державної адміністрації; </w:t>
            </w:r>
            <w:r>
              <w:rPr>
                <w:i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i/>
                <w:iCs/>
                <w:sz w:val="28"/>
                <w:szCs w:val="28"/>
                <w:lang w:val="uk-UA"/>
              </w:rPr>
              <w:t>голови комісії;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  <w:lang w:val="uk-UA"/>
              </w:rPr>
            </w:pPr>
            <w:r>
              <w:rPr>
                <w:i/>
                <w:iCs/>
                <w:sz w:val="12"/>
                <w:szCs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лис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стаціонарних установ та соціального обслуговування населення Департаменту соціального захисту населення обласної державної адміністрації; </w:t>
            </w:r>
            <w:r>
              <w:rPr>
                <w:i/>
                <w:sz w:val="28"/>
                <w:szCs w:val="28"/>
                <w:lang w:val="uk-UA"/>
              </w:rPr>
              <w:t>секретар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комісії;</w:t>
            </w:r>
          </w:p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  <w:lang w:val="uk-UA"/>
              </w:rPr>
            </w:pPr>
            <w:r>
              <w:rPr>
                <w:i/>
                <w:iCs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су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 житлово-комунального господарства та паливно-енергетичного комплексу обласної державної адміністрації – начальник управління економічного моніторингу, тарифної політики, благоустрою та житлового господарства;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юдмила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ександ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Управління державної реєстрації нормативно-правових актів, правової роботи та правової освіти Головного територіального управління юстиції у Чернігівській області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(за згодою)</w:t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31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ифі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Іван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Служби у справах дітей обласної державної адміністрації – начальник відділу соціального захисту та профілактичної роботи;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да 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sz w:val="28"/>
                <w:szCs w:val="28"/>
              </w:rPr>
              <w:t>Тетяна Георгі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ів соціального захисту населення та розрахунків за енергоносії Департаменту фінансів обласної державної адміністрації;</w:t>
            </w:r>
          </w:p>
        </w:tc>
      </w:tr>
      <w:tr>
        <w:trPr>
          <w:cantSplit w:val="true"/>
        </w:trPr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охорони здоров’я обласної державної адміністрації – начальник відділу організації медичної допомоги та мобілізаційної роботи;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660"/>
      </w:tblGrid>
      <w:tr>
        <w:trPr/>
        <w:tc>
          <w:tcPr>
            <w:tcW w:w="31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г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94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директора Чернігівського обласного центру зайнятості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за згодою)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942" w:leader="none"/>
              </w:tabs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інвестиційної та зовнішньоекономічної діяльності Департаменту економічного розвитку обласної державної адміністрації.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епартаменту</w:t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іального захисту населення</w:t>
      </w:r>
    </w:p>
    <w:p>
      <w:pPr>
        <w:pStyle w:val="FR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обласної державної адміністрації                                              О. РУСІН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40" w:firstLine="72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8:00Z</dcterms:created>
  <dc:creator>Sekretar</dc:creator>
  <dc:description/>
  <cp:keywords/>
  <dc:language>en-US</dc:language>
  <cp:lastModifiedBy>Протокольна Частина</cp:lastModifiedBy>
  <cp:lastPrinted>2019-02-27T11:24:00Z</cp:lastPrinted>
  <dcterms:modified xsi:type="dcterms:W3CDTF">2019-03-07T06:58:00Z</dcterms:modified>
  <cp:revision>2</cp:revision>
  <dc:subject/>
  <dc:title> </dc:title>
</cp:coreProperties>
</file>