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05 березня 2019 року № 13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з питань цивільного захисту та оборонної робо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ої обласної державної адміністрації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– начальник таємної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ідний спеціаліст з питань персон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діл  фінансового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ланування цивільного захисту                       та оборон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                         начальник управлі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ланува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оронної робо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іння організації цивільного захисту,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формації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цивільного захист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в’язку та інформаційного забезпеч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оборонної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обласної державної 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С. БОЛДИРЕВ</w:t>
      </w:r>
    </w:p>
    <w:p>
      <w:pPr>
        <w:pStyle w:val="A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extBo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900" w:hanging="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krainianTextBook;Arial" w:hAnsi="UkrainianTextBook;Arial" w:cs="UkrainianTextBook;Arial"/>
      <w:sz w:val="2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9:00Z</dcterms:created>
  <dc:creator>МНС</dc:creator>
  <dc:description/>
  <cp:keywords/>
  <dc:language>en-US</dc:language>
  <cp:lastModifiedBy>Протокольна Частина</cp:lastModifiedBy>
  <cp:lastPrinted>2016-11-25T15:31:00Z</cp:lastPrinted>
  <dcterms:modified xsi:type="dcterms:W3CDTF">2019-03-06T07:29:00Z</dcterms:modified>
  <cp:revision>2</cp:revision>
  <dc:subject/>
  <dc:title>Додаток</dc:title>
</cp:coreProperties>
</file>