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Положення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та структури </w:t>
      </w:r>
      <w:r>
        <w:rPr>
          <w:b/>
          <w:bCs/>
          <w:i/>
          <w:sz w:val="28"/>
          <w:szCs w:val="28"/>
          <w:lang w:val="ru-RU"/>
        </w:rPr>
        <w:t xml:space="preserve">Департамен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з питань цивільного захисту та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оборонної роботи Чернігівської </w:t>
      </w:r>
    </w:p>
    <w:p>
      <w:pPr>
        <w:pStyle w:val="Style18"/>
        <w:spacing w:before="0" w:after="0"/>
        <w:ind w:right="0" w:hanging="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бласної державної адміністрації</w:t>
      </w:r>
    </w:p>
    <w:p>
      <w:pPr>
        <w:pStyle w:val="Style18"/>
        <w:spacing w:before="0" w:after="0"/>
        <w:ind w:right="0" w:hanging="0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TML1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законів України «Про державну службу», «Про місцеві державні адміністр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 Кабінету Міністрів України від 12 березня 2005 року № 179 «Про упорядкування структури апарату центральних органів виконавчої влади, їх територіальних підрозділів та місцевих державних адміністрацій», від 26 вересня 2012 року № 887 «Про затвердження Типового положення про структурний підрозділ місцевої державної адміністрації» (із змінами) та розпорядження голови обласної державної адміністрації від                    25 лютого 2019 року № 98 «Про внесення змін до граничної чисельності працівників окремих структурних підрозділів обласної державної адміністрації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про Департамент з питань цивільного захисту та оборонної роботи Чернігівської обласної державної адміністрації (додається).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1.2. Структуру Департаменту з питань цивільного захисту та оборонної роботи Чернігівської обласної державної адміністрації згідно з додатком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и, що втратили чинність, розпорядження голови обласної державної адміністрації від 23 грудня 2016 року № 809 «Про затвердження Положення та структури Департаменту з питань цивільного захисту та оборонної роботи Чернігівської обласної державної адміністрації», від 18 серпня 2017 року № 410 «</w:t>
      </w:r>
      <w:r>
        <w:rPr>
          <w:bCs/>
          <w:iCs/>
          <w:sz w:val="28"/>
          <w:szCs w:val="28"/>
          <w:lang w:val="uk-UA"/>
        </w:rPr>
        <w:t>Про затвердження структури Департаменту з питань цивільного захисту та оборонної роботи Чернігівської обласної державної адміністрації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7:00Z</dcterms:created>
  <dc:creator>pro</dc:creator>
  <dc:description/>
  <cp:keywords/>
  <dc:language>en-US</dc:language>
  <cp:lastModifiedBy>Протокольна Частина</cp:lastModifiedBy>
  <cp:lastPrinted>2018-08-22T16:42:00Z</cp:lastPrinted>
  <dcterms:modified xsi:type="dcterms:W3CDTF">2019-03-06T07:27:00Z</dcterms:modified>
  <cp:revision>2</cp:revision>
  <dc:subject/>
  <dc:title>T</dc:title>
</cp:coreProperties>
</file>