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1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1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2"/>
          <w:b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, 122, 123 Земельного кодексу України, Закону України «Про землеустрій», враховуючи клопотання Державного підприємства учбово-курсовий комбінат корпорації «Укрбуд»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spacing w:val="0"/>
          <w:sz w:val="28"/>
          <w:szCs w:val="28"/>
          <w:lang w:eastAsia="uk-UA"/>
        </w:rPr>
        <w:t>Державному підприємству учбово-курсовий комбінат корпорації «Укрбуд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орієнтовною площею 0,1210 га відповідно до Державного акта на право постійного користування землею від 04.01.1998 серія ЧН № 999, розташованої за адресою: пров. Коцюбинського, 4/5, м. Черні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1:00Z</dcterms:created>
  <dc:creator>pro</dc:creator>
  <dc:description/>
  <cp:keywords/>
  <dc:language>en-US</dc:language>
  <cp:lastModifiedBy>Протокольна Частина</cp:lastModifiedBy>
  <cp:lastPrinted>2018-09-06T11:32:00Z</cp:lastPrinted>
  <dcterms:modified xsi:type="dcterms:W3CDTF">2019-03-04T08:01:00Z</dcterms:modified>
  <cp:revision>2</cp:revision>
  <dc:subject/>
  <dc:title>T</dc:title>
</cp:coreProperties>
</file>