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97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autoSpaceDE w:val="false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5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 створення комісії</w:t>
        <w:br/>
        <w:t>з добору кандидатур членів</w:t>
        <w:br/>
        <w:t>регіональної комісії з реабіліт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6, статті 39 Закону України «Про місцеві державні адміністрації», статті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у України «Про реабілітацію жертв репресій комуністичного тоталітарного режиму 1917-1991 років», Положення про регіональну комісію з реабілітації в Чернігівській області, затвердженого розпорядженням голови обласної державної адміністрації від 07 лютого 2019 року № 59, зареєстрованого у Головному територіальному управлінні юстиції у Чернігівській області 20 лютого 2019 року за № 18/1278,</w:t>
        <w:br/>
      </w:r>
      <w:r>
        <w:rPr>
          <w:rFonts w:cs="Times New Roman" w:ascii="Times New Roman" w:hAnsi="Times New Roman"/>
          <w:b/>
          <w:sz w:val="28"/>
          <w:szCs w:val="28"/>
        </w:rPr>
        <w:t>з о б о в’ я з у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рити комісію з добору кандидатур членів регіональної комісії з реабілітації в Чернігівській області від наукових установ, що здійснюють дослідження у сфері історії України ХХ століття, громадських об’єднань, що провадять діяльність у сфері дослідження історії України ХХ століття та/або надають допомогу громадянам з питань, пов’язаних з реабілітацією жертв репресій тоталітарних режимів (далі – Комісі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склад Коміс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інформаційної діяльності та комунікацій з громадськістю обласної державної адміністрації забезпечити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рганізаційно-технічний супровід роботи Комісії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прилюднення на офіційному веб-сайті обласної державної адміністрації необхідної інформації щодо проведення добору кандидатур членів регіональної комісії з реабілітації в Чернігі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</w:t>
        <w:tab/>
        <w:t>О. МИС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  <w:br/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лютого 2019 року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  <w:br/>
        <w:t>комісії з добору кандидатур членів</w:t>
        <w:br/>
        <w:t>регіональної комісії з реабілітації в Чернігівській області від наукових установ, що здійснюють дослідження у сфері історії України ХХ століття, громадських об’єднань, що провадять діяльність у сфері дослідження історії України ХХ століття та/або надають допомогу громадянам з питань, пов’язаних з реабілітацією жертв репресій тоталітарних режимі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а комісії;</w:t>
            </w:r>
          </w:p>
        </w:tc>
      </w:tr>
      <w:tr>
        <w:trPr>
          <w:trHeight w:val="106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зко</w:t>
              <w:br/>
              <w:t>Іго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інформаційної діяльності та комунікацій з громадськістю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тупник голови комісії;</w:t>
            </w:r>
          </w:p>
        </w:tc>
      </w:tr>
      <w:tr>
        <w:trPr>
          <w:trHeight w:val="106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</w:t>
              <w:br/>
              <w:t>Іго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— начальник відділу суспільно-політичного моніторингу управління з питань внутрішньої політики та зв’язків з громадськістю Департаменту інформаційної діяльності та комунікацій з громадськістю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80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цький</w:t>
              <w:br/>
              <w:t>Іван Вале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</w:tc>
      </w:tr>
      <w:tr>
        <w:trPr>
          <w:trHeight w:val="833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1088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83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</w:t>
              <w:br/>
              <w:t>Ірина Ю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взаємодії з громадськими об’єднаннями управління з питань внутрішньої політики та зв’язків з громадськістю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о. директора Департ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формацій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та комунікацій з громадськіст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>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РД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1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44">
    <w:name w:val="rvts44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Rvts9">
    <w:name w:val="rvts9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hanging="1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Stroke2Ch6">
    <w:name w:val="Stroke 2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</w:rPr>
  </w:style>
  <w:style w:type="paragraph" w:styleId="Ch65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8"/>
      <w:szCs w:val="18"/>
    </w:rPr>
  </w:style>
  <w:style w:type="paragraph" w:styleId="SnoskaSNOSKI1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9:00Z</dcterms:created>
  <dc:creator>mitus</dc:creator>
  <dc:description/>
  <cp:keywords/>
  <dc:language>en-US</dc:language>
  <cp:lastModifiedBy>pro</cp:lastModifiedBy>
  <cp:lastPrinted>2019-01-03T14:10:00Z</cp:lastPrinted>
  <dcterms:modified xsi:type="dcterms:W3CDTF">2019-03-01T07:19:00Z</dcterms:modified>
  <cp:revision>2</cp:revision>
  <dc:subject/>
  <dc:title/>
</cp:coreProperties>
</file>