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22250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7.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 28.04.2014 № 202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постанови Кабінету Міністрів України від 25 березня 2014 року № 91 «Деякі питання діяльності місцевих державних адміністрацій»</w:t>
        <w:br/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більшити граничну чисельність працівників Ічнянської районної державної адміністрації на 1 одиниц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.1 даного розпорядження внести зміни в додаток 2</w:t>
        <w:br/>
        <w:t>до розпорядження голови обласної державної адміністрації від 28.04.2014 № 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 (зі змінами)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1. Позицію 6</w:t>
      </w:r>
      <w:r>
        <w:rPr/>
        <w:t xml:space="preserve">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Позицію «Разом» </w:t>
      </w:r>
      <w:r>
        <w:rPr/>
        <w:t>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           О. МИСНИ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6:00Z</dcterms:created>
  <dc:creator>pro</dc:creator>
  <dc:description/>
  <cp:keywords/>
  <dc:language>en-US</dc:language>
  <cp:lastModifiedBy>pro</cp:lastModifiedBy>
  <cp:lastPrinted>2019-02-26T14:38:00Z</cp:lastPrinted>
  <dcterms:modified xsi:type="dcterms:W3CDTF">2019-03-01T07:06:00Z</dcterms:modified>
  <cp:revision>2</cp:revision>
  <dc:subject/>
  <dc:title>T</dc:title>
</cp:coreProperties>
</file>