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особистий внесок у розвиток ветеранського руху, військово-патріотичне виховання молоді, вирішення соціальних проблем ветеранів Афганістану та членів сімей загиблих та з нагоди Дня вшанування учасників бойових дій на території інших держав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ЄВА</w:t>
              <w:br/>
              <w:t>Ільдара Абдулає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А</w:t>
              <w:br/>
              <w:t>Володимира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и Чернігівської обласної організації Товариства сприяння обороні України, члена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А</w:t>
              <w:br/>
              <w:t>Сергія Борис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Новгород-Сіверської районн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ОГО</w:t>
              <w:br/>
              <w:t>Віктора Степан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Ніжинського міськрайонного управління Головного управління Держпродспоживслужби в Чернігівській області, члена громадської організації «Ніжинська міськрайонна організація ветеранів Афганістану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</w:t>
              <w:br/>
              <w:t>Васил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Менського районного центру соціальних служб для сім’ї, дітей та молоді, голові Громадського формування з охорони громадського порядку «Патріот-17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Ю</w:t>
              <w:br/>
              <w:t>Геннадію Віта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зичній особі-підприємцю, члену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У</w:t>
              <w:br/>
              <w:t>Павлу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Новгород-Сіверської районн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ЕНКУ</w:t>
              <w:br/>
              <w:t>Олександру Семе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Семенівського районного відділення Української Спілки ветеранів Афганістану (воїнів-інтернаціоналістів)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9:00Z</dcterms:created>
  <dc:creator>pro</dc:creator>
  <dc:description/>
  <cp:keywords/>
  <dc:language>en-US</dc:language>
  <cp:lastModifiedBy>Протокольна Частина</cp:lastModifiedBy>
  <cp:lastPrinted>2019-02-05T09:09:00Z</cp:lastPrinted>
  <dcterms:modified xsi:type="dcterms:W3CDTF">2019-02-06T14:29:00Z</dcterms:modified>
  <cp:revision>2</cp:revision>
  <dc:subject/>
  <dc:title>T</dc:title>
</cp:coreProperties>
</file>