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: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  <w:lang w:val="uk-UA"/>
        </w:rPr>
        <w:t>1. За високий професіоналізм, сумлінне виконання службових обов’язків та з нагоди 20-ї річниці від дня створення Спеціального авіаційного загону Оперативно-рятувальної служби цивільного захисту ДСНС України: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А</w:t>
              <w:br/>
              <w:t>Олександра Серг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віаційного механіка з приладів та електроустаткування групи обслуговування авіаційного обладнання авіаційної ескадрильї спеціального призначення на літаках Спеціального авіаційного загону Оперативно-рятувальної служби цивільного захисту ДСНС України.</w:t>
            </w:r>
          </w:p>
        </w:tc>
      </w:tr>
    </w:tbl>
    <w:p>
      <w:pPr>
        <w:pStyle w:val="Normal"/>
        <w:spacing w:before="4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2. 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У</w:t>
              <w:br/>
              <w:t>Григорію Василь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частини (технічно-експлуатаційної (ланки)) авіаційної ескадрильї спеціального призначення на вертольотах Спеціального авіаційного загону Оперативно-рятувальної служби цивільного захисту ДСНС України.</w:t>
            </w:r>
          </w:p>
        </w:tc>
      </w:tr>
    </w:tbl>
    <w:p>
      <w:pPr>
        <w:pStyle w:val="Normal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2. За сумлінну працю, високий професіоналізм та </w:t>
      </w:r>
      <w:r>
        <w:rPr>
          <w:sz w:val="28"/>
          <w:szCs w:val="28"/>
          <w:lang w:val="uk-UA"/>
        </w:rPr>
        <w:t>з нагоди 60-річчя від дня народж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ВОМУ</w:t>
              <w:br/>
              <w:t>Юрію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дповідальному черговому відділу зв’язку та інформаційного забезпечення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У</w:t>
              <w:br/>
              <w:t>Миколі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дповідальному черговому відділу зв’язку та інформаційного забезпечення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bCs/>
          <w:iCs/>
          <w:spacing w:val="-2"/>
          <w:sz w:val="28"/>
          <w:szCs w:val="28"/>
          <w:lang w:val="uk-UA"/>
        </w:rPr>
        <w:t xml:space="preserve">За сумлінну працю, високий професіоналізм та </w:t>
      </w:r>
      <w:r>
        <w:rPr>
          <w:sz w:val="28"/>
          <w:szCs w:val="28"/>
          <w:lang w:val="uk-UA"/>
        </w:rPr>
        <w:t>з нагоди 30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БКО</w:t>
              <w:br/>
              <w:t>Лілії Васи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-вокалісту солісту академічного ансамблю пісні і танцю «Сіверські клейноди»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8:00Z</dcterms:created>
  <dc:creator>pro</dc:creator>
  <dc:description/>
  <cp:keywords/>
  <dc:language>en-US</dc:language>
  <cp:lastModifiedBy>Протокольна Частина</cp:lastModifiedBy>
  <cp:lastPrinted>2019-02-05T08:31:00Z</cp:lastPrinted>
  <dcterms:modified xsi:type="dcterms:W3CDTF">2019-02-06T14:28:00Z</dcterms:modified>
  <cp:revision>2</cp:revision>
  <dc:subject/>
  <dc:title>T</dc:title>
</cp:coreProperties>
</file>