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 w:eastAsia="en-US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445</wp:posOffset>
                </wp:positionV>
                <wp:extent cx="61722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51"/>
                              <w:gridCol w:w="366"/>
                              <w:gridCol w:w="3261"/>
                              <w:gridCol w:w="1089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Чернігі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.8pt;mso-wrap-distance-left:9.05pt;mso-wrap-distance-right:9.05pt;mso-wrap-distance-top:0pt;mso-wrap-distance-bottom:0pt;margin-top:0.35pt;mso-position-vertical-relative:text;margin-left:-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51"/>
                        <w:gridCol w:w="366"/>
                        <w:gridCol w:w="3261"/>
                        <w:gridCol w:w="1089"/>
                        <w:gridCol w:w="157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Чернігів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pacing w:val="100"/>
          <w:sz w:val="28"/>
          <w:szCs w:val="28"/>
        </w:rPr>
      </w:pPr>
      <w:r>
        <w:rPr>
          <w:b/>
          <w:bCs/>
          <w:i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йменування посад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від  30.01.2019 № 39 «Про врегулювання окремих питань діяльності структурних підрозділів обласної державної адміністрації» та у зв’язку </w:t>
        <w:br/>
        <w:t xml:space="preserve">з удосконаленням та оптимізацією структури Чернігівської обласної державної адміністрації  </w:t>
      </w:r>
      <w:r>
        <w:rPr>
          <w:b/>
          <w:spacing w:val="70"/>
          <w:sz w:val="28"/>
          <w:szCs w:val="28"/>
          <w:lang w:eastAsia="uk-UA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йменувати посаду директора Департаменту агропромислового розвитку, екології та природних ресурсів Чернігівської обласної державної адміністрації на посаду директора Департаменту агропромислового розвитку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TextBody"/>
        <w:spacing w:before="6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TextBody"/>
        <w:spacing w:before="6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9:00Z</dcterms:created>
  <dc:creator>Kadr</dc:creator>
  <dc:description/>
  <cp:keywords/>
  <dc:language>en-US</dc:language>
  <cp:lastModifiedBy>Протокольна Частина</cp:lastModifiedBy>
  <cp:lastPrinted>2019-02-05T14:28:00Z</cp:lastPrinted>
  <dcterms:modified xsi:type="dcterms:W3CDTF">2019-02-06T10:49:00Z</dcterms:modified>
  <cp:revision>2</cp:revision>
  <dc:subject/>
  <dc:title>   </dc:title>
</cp:coreProperties>
</file>