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 31.05.2010 № 146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 та «Про автомобільний транспорт» </w:t>
      </w:r>
      <w:r>
        <w:rPr>
          <w:b/>
          <w:spacing w:val="40"/>
          <w:sz w:val="28"/>
          <w:szCs w:val="28"/>
          <w:lang w:val="uk-UA"/>
        </w:rPr>
        <w:t>зобов</w:t>
      </w:r>
      <w:r>
        <w:rPr>
          <w:b/>
          <w:spacing w:val="40"/>
          <w:sz w:val="28"/>
          <w:szCs w:val="28"/>
          <w:lang w:val="ru-RU"/>
        </w:rPr>
        <w:t>’</w:t>
      </w:r>
      <w:r>
        <w:rPr>
          <w:b/>
          <w:spacing w:val="40"/>
          <w:sz w:val="28"/>
          <w:szCs w:val="28"/>
          <w:lang w:val="uk-UA"/>
        </w:rPr>
        <w:t>язу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Внести до Мережі міжміських та приміських автобусних маршрутів загального користування, які не виходять за межі території Чернігівської області, затвердженої розпорядженням голови обласної державної адміністрації від 31.05.2010 № 146 «Про затвердження обласної мережі автобусних маршрутів загального користування» наступні зміни та доповн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1</w:t>
      </w:r>
      <w:r>
        <w:rPr/>
        <w:t>. 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зна - Плис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3к/2014к, 2015к/2016к, 2017к/2018к, 2019к/2020к, 2048к/2050к, 2051к/2052к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а - Пл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2013к/2014к, 2015к/2016к, 2017к/2018к, </w:t>
            </w:r>
            <w:r>
              <w:rPr>
                <w:sz w:val="28"/>
                <w:szCs w:val="28"/>
                <w:lang w:val="ru-RU"/>
              </w:rPr>
              <w:t>4131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ru-RU"/>
              </w:rPr>
              <w:t>4132</w:t>
            </w:r>
            <w:r>
              <w:rPr>
                <w:sz w:val="28"/>
                <w:szCs w:val="28"/>
                <w:lang w:val="uk-UA"/>
              </w:rPr>
              <w:t>,  2048к/2050к, 2051к/2052к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2. 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 - Макиши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/1002, 1003/1004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 - Макиш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 xml:space="preserve">4205/4206, 4207/4208 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3</w:t>
      </w:r>
      <w:r>
        <w:rPr/>
        <w:t>. 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родня - Мощен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/1008, 1009/1010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 - Мощ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3/4214, 4215/4216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4</w:t>
      </w:r>
      <w:r>
        <w:rPr/>
        <w:t>. 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Уну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к/696к,1407к/1408к,1875к/1876к, 2591к/2592к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5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Уну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к/1408к, 4121/4122, 4123/4124, 2591к/2592к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5. Виключити наступні пози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мач - Осі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к/996к, 993к/994к, 997к/998к, 2245к/2246к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ч - Стріль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9к/1520к, 1521к/1522к, 1523к/1524к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а - Бахм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7к/2298к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 - Вихвос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1/972, 1085/1086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 - Кашпур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9/1080, 1081/1082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 - Сеньк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/982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ий Колядин - Талалаї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3к/1534к, 1535к/1536к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 - Іч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к/378к, 379к/380к, 381к/382к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Ла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/2634, 2635/2636, 2639/2640, 2641/2642,  2643/2644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Сухолі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3/2474, 2475/2476, 2477/2478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4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 – Чернігів ч/з Сед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5/3116, 3117/3118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оповнити наступними позиці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ч - Обмач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3к/994к, 2245к/2246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 - Ольш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4085/4086</w:t>
            </w:r>
            <w:r>
              <w:rPr>
                <w:sz w:val="28"/>
                <w:szCs w:val="28"/>
                <w:lang w:val="uk-UA"/>
              </w:rPr>
              <w:t>, 4087/40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 - Щур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9/4090, 4091/4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ка - Вес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3/4094, 4095/4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ка - Вишне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7/4098, 4099/4100, 4101/4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ка - Дебр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5/4016, 4017/4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осівка - Держані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3/4104, 4105/4106, 4107/4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ка - Плос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9/4110, 4111/4112, 4113/4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ка - Сел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1/4012, 4013/4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а - Бахм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5/4116, 4117/4118, 4119/4120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0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Звенич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5/4126, 4127/4128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ч - Дмитр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9/4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лалаївка-Красний Коля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33/4134, 4135/4136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 - Вовч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7/4138, 4139/4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 - Нади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1/4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 - Омельян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3/4144, 4145/4146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ка - Яблу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7, 4149, 4151, 4153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івка - Нос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8, 4150, 4152, 4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Івків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5/4156, 4157/4158, 4159/4160, 4161/4162,     4163/4164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 - </w:t>
            </w:r>
            <w:r>
              <w:rPr>
                <w:sz w:val="28"/>
                <w:szCs w:val="28"/>
              </w:rPr>
              <w:t>Андрії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7/4168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Яблу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9/4170, 4171/4172, 4173/4174, 4175/4176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зд - Івків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177/4178,       4179/4180,   4181/418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3/4184,       4185/4186,   4187/4188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9/4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івці - Ла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191/4192, 4193/4194, 4195/4196, 4197/4198, 4199/4200, 4201/4202, 4203/4204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 - Буд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9/4210, 4211/421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Сухолі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7/4218, 4219/4220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 - Сновсь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4221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422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 - Ніж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223/4224, 4225/4226 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 - Прил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9/4230</w:t>
            </w:r>
          </w:p>
        </w:tc>
      </w:tr>
    </w:tbl>
    <w:p>
      <w:pPr>
        <w:pStyle w:val="Normal"/>
        <w:spacing w:before="6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0:00Z</dcterms:created>
  <dc:creator>pro</dc:creator>
  <dc:description/>
  <cp:keywords/>
  <dc:language>en-US</dc:language>
  <cp:lastModifiedBy>Протокольна Частина</cp:lastModifiedBy>
  <cp:lastPrinted>2018-11-21T16:06:00Z</cp:lastPrinted>
  <dcterms:modified xsi:type="dcterms:W3CDTF">2019-02-05T07:40:00Z</dcterms:modified>
  <cp:revision>2</cp:revision>
  <dc:subject/>
  <dc:title>T</dc:title>
</cp:coreProperties>
</file>