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1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1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Про внесення змін до складу колегії</w:t>
        <w:br/>
        <w:t xml:space="preserve">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ей 6, 41 Закону України «Про місцеві державні адміністрації» та у зв’язку з кадровими змінами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до розпорядження голови обласної державної адміністрації від 05.02.2018 № 56 «Про затвердження складу Колегії обласної державної адміністрації»</w:t>
      </w:r>
      <w:r>
        <w:rPr>
          <w:bCs/>
          <w:i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ключивши до складу колегії обласної державної адміністрації Мисника О.П. та виключивши зі складу колегії обласної державної адміністрації Свириденко Ю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нести зміни в додаток до розпорядження голови обласної державної адміністрації від 05.02.2018 № 56: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/>
      </w:pPr>
      <w:r>
        <w:rPr/>
        <w:t>2.1. Доповнити позицією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</w:t>
              <w:br/>
              <w:t>Олександр Пет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голова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голова колегії.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2.2. Виключити позицію</w:t>
      </w:r>
      <w:r>
        <w:rPr/>
        <w:t>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голова колегії.</w:t>
            </w:r>
          </w:p>
        </w:tc>
      </w:tr>
      <w:tr>
        <w:trPr>
          <w:trHeight w:val="222" w:hRule="atLeast"/>
        </w:trPr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0:00Z</dcterms:created>
  <dc:creator>pro</dc:creator>
  <dc:description/>
  <cp:keywords/>
  <dc:language>en-US</dc:language>
  <cp:lastModifiedBy>Протокольна Частина</cp:lastModifiedBy>
  <cp:lastPrinted>2019-02-01T09:16:00Z</cp:lastPrinted>
  <dcterms:modified xsi:type="dcterms:W3CDTF">2019-02-04T07:10:00Z</dcterms:modified>
  <cp:revision>2</cp:revision>
  <dc:subject/>
  <dc:title>T</dc:title>
</cp:coreProperties>
</file>