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.02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.02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тарифи на платні послуги,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що надаються комунальним лікувально-профілактичним закладом «Ічнянська центральна районна лікарня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юстиції у Чернігівській област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резн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. за №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1285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станов Кабінету Міністрів України від 25 грудня               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з метою встановлення тарифів на вимогу чинного законодавства </w:t>
      </w:r>
      <w:r>
        <w:rPr>
          <w:b/>
          <w:sz w:val="28"/>
          <w:szCs w:val="28"/>
          <w:lang w:val="uk-UA"/>
        </w:rPr>
        <w:t>з о б о в’ я з у ю</w:t>
      </w:r>
      <w:r>
        <w:rPr>
          <w:sz w:val="28"/>
          <w:szCs w:val="28"/>
          <w:lang w:val="uk-UA"/>
        </w:rPr>
        <w:t>:</w:t>
      </w:r>
    </w:p>
    <w:p>
      <w:pPr>
        <w:pStyle w:val="Heading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  <w:t xml:space="preserve">1. Встановити: </w:t>
      </w:r>
    </w:p>
    <w:p>
      <w:pPr>
        <w:pStyle w:val="Heading"/>
        <w:spacing w:lineRule="auto" w:line="360" w:before="120" w:after="120"/>
        <w:ind w:firstLine="709"/>
        <w:jc w:val="both"/>
        <w:rPr/>
      </w:pPr>
      <w:r>
        <w:rPr>
          <w:szCs w:val="28"/>
        </w:rPr>
        <w:t>1.1. Тарифи на платні послуги з проведення профілактичних медичних оглядів працівників певних категорій, що надаються комунальним лікувально-профілактичним закладом «Ічнянська центральна районна лікарня», згідно з додатком 1.</w:t>
      </w:r>
    </w:p>
    <w:p>
      <w:pPr>
        <w:pStyle w:val="Normal"/>
        <w:spacing w:lineRule="auto" w:line="360" w:before="12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Тарифи на платні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що надаються комунальним лікувально-профілактичним закладом «Ічнянська центральна районна лікарня», згідно з додатком</w:t>
      </w:r>
      <w:r>
        <w:rPr>
          <w:sz w:val="28"/>
          <w:szCs w:val="28"/>
          <w:lang w:val="uk-UA"/>
        </w:rPr>
        <w:t xml:space="preserve"> 2.</w:t>
      </w:r>
    </w:p>
    <w:p>
      <w:pPr>
        <w:pStyle w:val="Heading"/>
        <w:spacing w:lineRule="auto" w:line="360" w:before="120" w:after="120"/>
        <w:ind w:firstLine="709"/>
        <w:jc w:val="both"/>
        <w:rPr/>
      </w:pPr>
      <w:r>
        <w:rPr>
          <w:szCs w:val="28"/>
        </w:rPr>
        <w:t>1.3. Тарифи на платні послуги з проведення медичних оглядів для отримання дозволу на право отримання та носіння зброї громадянами, попередніх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 комунальним лікувально-профілактичним закладом «Ічнянська центральна районна лікарня», згідно з додатком 3.</w:t>
      </w:r>
    </w:p>
    <w:p>
      <w:pPr>
        <w:pStyle w:val="Heading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  <w:t xml:space="preserve">1.4. </w:t>
      </w:r>
      <w:r>
        <w:rPr>
          <w:bCs/>
          <w:szCs w:val="28"/>
        </w:rPr>
        <w:t xml:space="preserve">Тарифи на платні послуги з проведення профілактичних наркологічних та психіатричних медичних оглядів, що надаються </w:t>
      </w:r>
      <w:r>
        <w:rPr>
          <w:szCs w:val="28"/>
        </w:rPr>
        <w:t>комунальним лікувально-профілактичним закладом «Ічнянська центральна районна лікарня», згідно з додатком 4.</w:t>
      </w:r>
    </w:p>
    <w:p>
      <w:pPr>
        <w:pStyle w:val="Normal"/>
        <w:tabs>
          <w:tab w:val="clear" w:pos="720"/>
          <w:tab w:val="left" w:pos="4035" w:leader="none"/>
        </w:tabs>
        <w:spacing w:lineRule="auto" w:line="360"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 При проведенні медичних оглядів:</w:t>
        <w:tab/>
      </w:r>
    </w:p>
    <w:p>
      <w:pPr>
        <w:pStyle w:val="Normal"/>
        <w:spacing w:lineRule="auto" w:line="360" w:before="12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 У тарифах на платні послуги, передбачених підпунктами 1.1 - 1.4 пункту 1, не враховано податок на додану вартість на підставі підпункту 181.1 статті 181 Податкового кодексу Україн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У тарифах на платні послуги, передбачених підпунктами 1.1 - 1.3                                                                                 пункту 1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2.2.1. Якщо у пацієнтів вже є висновки окремих лікарів-спеціалістів або результати лабораторних, діагностичних та інших досліджень, вартість цих послуг не враховується у загальній вартості медичного огляду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120" w:after="120"/>
        <w:ind w:firstLine="680"/>
        <w:jc w:val="both"/>
        <w:rPr/>
      </w:pPr>
      <w:r>
        <w:rPr>
          <w:bCs/>
          <w:sz w:val="28"/>
          <w:szCs w:val="28"/>
          <w:lang w:val="uk-UA"/>
        </w:rPr>
        <w:t>2.2.2. Я</w:t>
      </w:r>
      <w:r>
        <w:rPr>
          <w:sz w:val="28"/>
          <w:szCs w:val="28"/>
          <w:lang w:val="uk-UA"/>
        </w:rPr>
        <w:t>кщо пацієнт потребує додаткових висновків окремих лікарів-спеціалістів або результатів лабораторних, діагностичних та інших досліджень, вартість цих послуг додатково включається до загальної вартості медичного огляду.</w:t>
      </w:r>
    </w:p>
    <w:p>
      <w:pPr>
        <w:pStyle w:val="Heading"/>
        <w:spacing w:lineRule="auto" w:line="360" w:before="120" w:after="120"/>
        <w:ind w:firstLine="680"/>
        <w:jc w:val="both"/>
        <w:rPr/>
      </w:pPr>
      <w:r>
        <w:rPr>
          <w:bCs/>
          <w:szCs w:val="28"/>
        </w:rPr>
        <w:t xml:space="preserve">2.2.3. При </w:t>
      </w:r>
      <w:r>
        <w:rPr>
          <w:szCs w:val="28"/>
        </w:rPr>
        <w:t>необхідності висновків фахівців медичного профілю, відсутніх у штаті лікарні, та лабораторних, діагностичних та інших дослідженнях, не врахованих у тарифах, пацієнт приймається після проходження медичного огляду у цих фахівців та лабораторних, діагностичних та інших досліджень в інших лікувальних закладах охорони здоров’я.</w:t>
      </w:r>
    </w:p>
    <w:p>
      <w:pPr>
        <w:pStyle w:val="Heading"/>
        <w:spacing w:lineRule="auto" w:line="360" w:before="120" w:after="120"/>
        <w:ind w:firstLine="680"/>
        <w:jc w:val="both"/>
        <w:rPr/>
      </w:pPr>
      <w:r>
        <w:rPr>
          <w:szCs w:val="28"/>
        </w:rPr>
        <w:t>2.3</w:t>
      </w:r>
      <w:r>
        <w:rPr>
          <w:bCs/>
          <w:szCs w:val="28"/>
        </w:rPr>
        <w:t xml:space="preserve">. У тарифах на платні послуги, передбачених підпунктом 1.1 пункту 1, вартість дослідження </w:t>
      </w:r>
      <w:r>
        <w:rPr>
          <w:szCs w:val="28"/>
        </w:rPr>
        <w:t>сенсомоторних реакцій, уваги, пам’яті зорової та слухової, недбалості, здібності до адаптації, реакції на об'єкт, що рухається, швидкості переключення уваги, емоційної стійкості та відчуття тривоги, стійкості до дії стресів, орієнтації у просторі, втомлюваності, здатності приймати рішення в екстремальних умовах не врахован</w:t>
      </w:r>
      <w:r>
        <w:rPr>
          <w:bCs/>
          <w:szCs w:val="28"/>
        </w:rPr>
        <w:t xml:space="preserve">і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2.4. У тарифах на платні послуги, передбачених підпунктом 1.2 пункту 1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4.1. Вартість флюорографії враховано при проведенні попереднього медогляду та надалі 1 раз на рік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2.4.2. Вартість дослідження на носійство кишкових інфекцій, серологічне дослідження на черевний тиф, мазок з горла та носа на наявність патогенного стафілококу не враховано.</w:t>
      </w:r>
    </w:p>
    <w:p>
      <w:pPr>
        <w:pStyle w:val="Heading"/>
        <w:spacing w:lineRule="auto" w:line="360" w:before="120" w:after="120"/>
        <w:ind w:firstLine="680"/>
        <w:jc w:val="both"/>
        <w:rPr>
          <w:szCs w:val="28"/>
        </w:rPr>
      </w:pPr>
      <w:r>
        <w:rPr>
          <w:bCs/>
          <w:szCs w:val="28"/>
        </w:rPr>
        <w:t>2.5. У тарифах на платні послуги, передбачених підпунктом 1.3 пункту 1, в</w:t>
      </w:r>
      <w:r>
        <w:rPr>
          <w:szCs w:val="28"/>
        </w:rPr>
        <w:t xml:space="preserve">артість бланків медичних довідок не врахована і оплачується пацієнтами додатково. </w:t>
      </w:r>
    </w:p>
    <w:p>
      <w:pPr>
        <w:pStyle w:val="Heading"/>
        <w:spacing w:lineRule="auto" w:line="360" w:before="120" w:after="120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2.6. </w:t>
      </w:r>
      <w:r>
        <w:rPr>
          <w:bCs/>
          <w:sz w:val="28"/>
          <w:szCs w:val="28"/>
          <w:lang w:val="uk-UA"/>
        </w:rPr>
        <w:t>У тарифах на платні послуги, передбачених підпунктом 1.4 пункту 1, в</w:t>
      </w:r>
      <w:r>
        <w:rPr>
          <w:sz w:val="28"/>
          <w:szCs w:val="28"/>
          <w:lang w:val="uk-UA"/>
        </w:rPr>
        <w:t xml:space="preserve">артість бланків сертифікатів про проходження профілактичних наркологічних </w:t>
      </w:r>
      <w:r>
        <w:rPr>
          <w:bCs/>
          <w:sz w:val="28"/>
          <w:szCs w:val="28"/>
          <w:lang w:val="uk-UA"/>
        </w:rPr>
        <w:t>оглядів, медичних довідок про проходження обов’язкових попередніх та періодичних психіатричних оглядів не врахована і оплачується пацієнтами додатково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sz w:val="28"/>
          <w:szCs w:val="28"/>
          <w:lang w:val="uk-UA"/>
        </w:rPr>
        <w:t>3. Визнати таким, що втратило чинність, розпорядження голови Чернігівської обласної державної адміністрації від 09 грудня 2008 року № 425 «Про тарифи на платні послуги, що надаються комунальним лікувально-профілактичним закладом «Ічнянська центральна районна лікарня», зареєстроване в Головному управлінні юстиції у Чернігівській області                    25 грудня 2008 року за № 64/725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4. Департаменту інформаційної діяльності та комунікацій з громадськістю Чернігівської</w:t>
      </w:r>
      <w:r>
        <w:rPr>
          <w:sz w:val="28"/>
          <w:szCs w:val="28"/>
          <w:lang w:val="uk-UA"/>
        </w:rPr>
        <w:t xml:space="preserve"> обласної державної адміністрації забезпечити офіційне оприлюднення розпорядження голови Чернігівської обласної державної адміністрації у друкованих засобах масової інформації у визначений законодавством термін. </w:t>
      </w:r>
    </w:p>
    <w:p>
      <w:pPr>
        <w:pStyle w:val="21"/>
        <w:spacing w:lineRule="auto" w:line="360" w:before="0" w:after="120"/>
        <w:ind w:firstLine="709"/>
        <w:jc w:val="both"/>
        <w:rPr/>
      </w:pPr>
      <w:r>
        <w:rPr>
          <w:szCs w:val="28"/>
          <w:lang w:val="uk-UA"/>
        </w:rPr>
        <w:t xml:space="preserve">5. Це розпорядження набирає чинності після державної реєстрації з моменту його офіційного опублікування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онтроль за </w:t>
      </w:r>
      <w:r>
        <w:rPr>
          <w:sz w:val="28"/>
          <w:szCs w:val="28"/>
          <w:lang w:val="uk-UA"/>
        </w:rPr>
        <w:t>виконанням розпорядження покласти на заступника голови Чернігівської обласної державної адміністрації згідно з розподілом обов'язків.</w:t>
      </w:r>
    </w:p>
    <w:p>
      <w:pPr>
        <w:pStyle w:val="Normal"/>
        <w:spacing w:lineRule="auto" w:line="360"/>
        <w:ind w:firstLine="10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93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360" w:hanging="0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9360" w:hanging="0"/>
        <w:rPr>
          <w:sz w:val="28"/>
          <w:lang w:val="uk-UA"/>
        </w:rPr>
      </w:pPr>
      <w:r>
        <w:rPr>
          <w:sz w:val="28"/>
          <w:lang w:val="uk-UA"/>
        </w:rPr>
        <w:t>22.02.2019 № 92</w:t>
      </w:r>
    </w:p>
    <w:p>
      <w:pPr>
        <w:pStyle w:val="Heading1"/>
        <w:ind w:left="936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послуги з проведення профілактичних медичних оглядів працівників певних категорій, що надаються комунальним лікувально-профілактичним закладом «Ічнянська центральна районна лікар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353"/>
        <w:gridCol w:w="1071"/>
        <w:gridCol w:w="1200"/>
        <w:gridCol w:w="1068"/>
      </w:tblGrid>
      <w:tr>
        <w:trPr>
          <w:tblHeader w:val="true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/п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Найменування послу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ловіки/ 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Тариф, грн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/>
            </w:pPr>
            <w:r>
              <w:rPr>
                <w:lang w:val="uk-UA"/>
              </w:rPr>
              <w:t>Попередні профілактичні (під час прийняття на роботу) (</w:t>
            </w:r>
            <w:r>
              <w:rPr>
                <w:color w:val="000000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  <w:r>
              <w:rPr>
                <w:lang w:val="uk-UA"/>
              </w:rPr>
              <w:t xml:space="preserve"> та періодичні (протягом трудової діяльності) медичні огляди працівників, зайнятих на важких роботах, роботах зі шкідливими чи небезпечними умовами праці або таких, де є потреба у професійному доборі, щорічні обов’язкові медичні огляди осіб віком до                     21 року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бота на висоті, верхолазні роботи і роботи, пов'язані з підійманням на висоту, а також з обслуговування підіймальних механізмів (не враховано </w:t>
            </w:r>
            <w:r>
              <w:rPr>
                <w:sz w:val="24"/>
                <w:szCs w:val="24"/>
                <w:lang w:val="uk-UA"/>
              </w:rPr>
              <w:t>дослідження сенсомоторних реакцій, уваги, пам’яті зорової та слухової, емоційної стійкості та відчуття тривоги, стійкості до впливу стресів, недбалості, орієнтації у просторі, здібності до адаптації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5,70</w:t>
            </w:r>
          </w:p>
        </w:tc>
      </w:tr>
      <w:tr>
        <w:trPr>
          <w:trHeight w:val="30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1,50</w:t>
            </w:r>
          </w:p>
        </w:tc>
      </w:tr>
      <w:tr>
        <w:trPr>
          <w:trHeight w:val="22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0,30</w:t>
            </w:r>
          </w:p>
        </w:tc>
      </w:tr>
      <w:tr>
        <w:trPr>
          <w:trHeight w:val="13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6,10</w:t>
            </w:r>
          </w:p>
        </w:tc>
      </w:tr>
      <w:tr>
        <w:trPr>
          <w:trHeight w:val="26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ктротехнічний персонал, який виконує роботи з оперативного обслуговування і ремонту діючих електроустановок напругою 127 В і вище змінного струму і 110 В постійного струму, а також монтажні та налагоджувальні роботи, дослідження та вимірювання у цих електроустановках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7,00</w:t>
            </w:r>
          </w:p>
        </w:tc>
      </w:tr>
      <w:tr>
        <w:trPr>
          <w:trHeight w:val="13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2,8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8,4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4,20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.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шиністи (кочегари), оператори котельних, працівники служби газнагляд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5,60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1,40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5,60</w:t>
            </w:r>
          </w:p>
        </w:tc>
      </w:tr>
      <w:tr>
        <w:trPr>
          <w:trHeight w:val="2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1,4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и у військовій охороні, службах спецзв’язку, апараті інкасації, банківських структурах, інших закладах та службах, яким дозволено носити вогнепальну зброю та її застосовуват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6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2,5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8,1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3,90</w:t>
            </w:r>
          </w:p>
        </w:tc>
      </w:tr>
      <w:tr>
        <w:trPr>
          <w:trHeight w:val="45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.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азорятувальна служба, добровільні газорятувальні дружини, військові частини і загони з попередження виникнення і ліквідації відкритих газових і нафтових фонтанів, військові гірничі, гірничорятувальні служби міністерств та закладів, пожежна охорона </w:t>
            </w:r>
            <w:r>
              <w:rPr>
                <w:sz w:val="24"/>
                <w:szCs w:val="24"/>
                <w:lang w:val="uk-UA"/>
              </w:rPr>
              <w:t>(не враховано дослідження сенсомоторних реакцій, уваги, реакції на об'єкт, що рухається, швидкості переключення уваги, емоційної стійкості та відчуття тривоги, стійкості до дії стресів, орієнтації у просторі, втомлюваності, здатності приймати рішення в екстремальних умовах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6,70</w:t>
            </w:r>
          </w:p>
        </w:tc>
      </w:tr>
      <w:tr>
        <w:trPr>
          <w:trHeight w:val="45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2,50</w:t>
            </w:r>
          </w:p>
        </w:tc>
      </w:tr>
      <w:tr>
        <w:trPr>
          <w:trHeight w:val="38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6,70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2,50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.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варійно-рятувальні служби (роботи) з ліквідації надзвичайних ситуацій природного та техногенного характеру </w:t>
            </w:r>
            <w:r>
              <w:rPr>
                <w:sz w:val="24"/>
                <w:szCs w:val="24"/>
                <w:lang w:val="uk-UA"/>
              </w:rPr>
              <w:t>(не враховано дослідження сенсомоторних реакцій, уваги, реакції на об'єкт, що рухається, швидкості переключення уваги, емоційної стійкості та відчуття тривоги, стійкості до дії стресів, орієнтації у просторі, втомлюваності, здатності приймати рішення в екстремальних умовах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3,70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9,50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3,70</w:t>
            </w:r>
          </w:p>
        </w:tc>
      </w:tr>
      <w:tr>
        <w:trPr>
          <w:trHeight w:val="30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9,50</w:t>
            </w:r>
          </w:p>
        </w:tc>
      </w:tr>
      <w:tr>
        <w:trPr>
          <w:trHeight w:val="31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.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и на механічному обладнанн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8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  <w:lang w:val="uk-UA"/>
              </w:rPr>
            </w:pPr>
            <w:r>
              <w:rPr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4,70</w:t>
            </w:r>
          </w:p>
        </w:tc>
      </w:tr>
      <w:tr>
        <w:trPr>
          <w:trHeight w:val="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0,3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6,10</w:t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в тому числі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</w:r>
          </w:p>
        </w:tc>
        <w:tc>
          <w:tcPr>
            <w:tcW w:w="14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і обстеження спеціалістами медичної комісії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терапевт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,8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отоларинг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,8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офтальм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,5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невропат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,8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хірур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,9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гляд лікарем-акушером-гінек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6,2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гляд лікарем-дерматолого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,4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і,  функціональні  та інші дослідження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обстеження (електрокардіограм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крові (визначення гемоглобіну, лейкоцитів, ШО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0,5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аналіз сеч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,6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люорографія грудної кліт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,1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нтгенографія грудної кліт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9,7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ЗД (спірометрі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вестибулярного апара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,9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2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3"/>
                <w:lang w:val="uk-UA"/>
              </w:rPr>
              <w:t>Визначення глютамілтрансферази в крові (ГГТФ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6,80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3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теріологічне дослідження мазків на флор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,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11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ого розвитку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7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О. ХОМИК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. ГАРМАШ</w:t>
            </w:r>
          </w:p>
        </w:tc>
      </w:tr>
    </w:tbl>
    <w:p>
      <w:pPr>
        <w:pStyle w:val="Normal"/>
        <w:ind w:hanging="11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hanging="11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hanging="11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11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432" w:firstLine="97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0206" w:hanging="0"/>
        <w:rPr/>
      </w:pPr>
      <w:r>
        <w:rPr>
          <w:sz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0206" w:hanging="0"/>
        <w:rPr>
          <w:sz w:val="28"/>
          <w:lang w:val="uk-UA"/>
        </w:rPr>
      </w:pPr>
      <w:r>
        <w:rPr>
          <w:sz w:val="28"/>
          <w:lang w:val="uk-UA"/>
        </w:rPr>
        <w:t>22.02.2019 № 92</w:t>
      </w:r>
    </w:p>
    <w:p>
      <w:pPr>
        <w:pStyle w:val="Normal"/>
        <w:ind w:firstLine="10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що надаються комунальним лікувально-профілактичним закладом «Ічнянська центральна районна лікар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517"/>
        <w:gridCol w:w="1985"/>
        <w:gridCol w:w="1675"/>
        <w:gridCol w:w="1727"/>
        <w:gridCol w:w="1701"/>
      </w:tblGrid>
      <w:tr>
        <w:trPr>
          <w:trHeight w:val="32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    послуг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ифи на послуги з проведення медичних оглядів, грн</w:t>
            </w:r>
          </w:p>
        </w:tc>
      </w:tr>
      <w:tr>
        <w:trPr>
          <w:trHeight w:val="32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ні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ичний 1 раз на рі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ичний перший раз на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ичний другий раз на рік</w:t>
            </w:r>
          </w:p>
        </w:tc>
      </w:tr>
      <w:tr>
        <w:trPr>
          <w:trHeight w:val="3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передні профілактичні медичні огляди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 (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,</w:t>
            </w:r>
            <w:r>
              <w:rPr>
                <w:sz w:val="24"/>
                <w:szCs w:val="24"/>
                <w:lang w:val="uk-UA"/>
              </w:rPr>
              <w:t xml:space="preserve"> а також відповідні періодичні профілактичні медичні огляд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чова та переробна промислові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адміністрації, які мають доступ у виробничі цехи, складські приміщення, холодильники, експедиції, виробничі лаборат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и, начальники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ними роботами у виробничих та складських приміщен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та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ії, зайняті транспортуванням харчової продукції (на всіх видах транспор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, який миє обладнання, готує мийні засоби та дезінфекційні розч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пунктів приймання сирого мо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всіх виробничих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30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лабораторій та заквасного відді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30</w:t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20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 продовольчої торгівлі, у тому числі роздрібної, а також  ті, що розташовані на території рин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 (крім осіб, які не мають контакту з продукцією, що  зберігається та реалізуєть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20</w:t>
            </w:r>
          </w:p>
        </w:tc>
      </w:tr>
      <w:tr>
        <w:trPr>
          <w:trHeight w:val="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, експедит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, який миє обладнання, та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ом холодильного та торговельного  облад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 та персонал продовольчих ринків (крім осіб, які  не мають контакту з продукцією, що зберігається та реалізуєть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вці молокопродуктів та готової до вживання харчової продукції власного виробництва, товарів дитячого асорти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20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вці, які реалізують на ринках харчові продукти промислового вироб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20</w:t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 громадського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і вироб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30</w:t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і та кухонні праці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30</w:t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и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30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іціа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30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20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, який миє обладнання, та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20</w:t>
            </w:r>
          </w:p>
        </w:tc>
      </w:tr>
      <w:tr>
        <w:trPr>
          <w:trHeight w:val="3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і, електромонтери та працівники, зайняті ремонтними роботами у виробничих та складських приміщен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, які мають доступ до миття обладнання, посуду, інвентарю (бригади з обслуговування підприємств для проведення прибирання, миття та дезінфекційних робіт) і працівники, які тимчасово залучаються до роботи на харчових об’є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і навчальні заклади (дитячі ясла, дитячі садки, дитячі ясла-садки, будинки дитини, дитячі будинки, інші типи дошкільних навчальних заклад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i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5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, помічники вихователів та інший педагогічний і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5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5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6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рсонал (слюсарі, столяри, двірники, електромонтери, прибираль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і навчальні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, учителі, 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3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дагогічний і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о – технічні навчальні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, учителі, 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00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дагогічний та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 перед початком та в період проходження виробничої практики на об’єктах, працівники яких підлягають обов’язковому профілактичному  медичному огля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і і підліткові оздоровчі (сезонні)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і, учителі, 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5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й педагогічний і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гові будинки (відділення), дитячі лікарні (відділення), відділення патології новонароджених, недоноше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едичні працівники (лікарі, середній та молодший медичний персон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3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альні, приймальні пункти білизни, хім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ийма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льники, прасува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укарні, косметичні та масажні кабін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ука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2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ікюрни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2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2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Лазні, сау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и з обслуговування лазень, саун, душових, у тому числі масаж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20</w:t>
            </w:r>
          </w:p>
        </w:tc>
      </w:tr>
      <w:tr>
        <w:trPr>
          <w:trHeight w:val="3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2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, яка бере участь у процесі обслугов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і, покоївки, касте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2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2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Гуртожи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те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о-оздоровчі комплек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20</w:t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20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юч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Заклади культури (театри, цирки, клуби, будинки культури тощ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м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юч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очисні та каналізаційні спору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30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30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лаборато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30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30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30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3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и, безпосередньо причетні до водопостачання та збору стічни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1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Транспортно-дорожні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) Автомобільні, залізничні, морські та річкові вокзали, аеропорти, аеродроми, морські та річкові порти, кемпінги, мо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місць відпочинку локомотивних бригад, водії автобу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и приміщень вокзалів, автостан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кімнат відпочинку пасажирів на вокзалах, автостанці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з приймання та видачі вантаж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) Рухомий склад авіаційного, автомобільного, залізничного, морського і річковог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и пасажирських поїздів, провідники, інші працівники поїзних бриг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пунктів, які безпосередньо пов’язані з підготовкою пасажирських составів до рей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ири, контролери всіх видів пасажирськог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, зайняті транспортуванням харчової продукції (на всіх видах транспорту), у тому числі ванта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Суб’єкти господарювання, які займаються розведенням, вирощуванням і реалізацією тв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ари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тваринницьких фе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Оператори машинного дої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Оператори штучного запліднення тв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риватні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петитори, гувернантки, доглядальниці, прибиральниці, кухарі, манікюрниці, педикюрниці, масаж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>
          <w:trHeight w:val="26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Загальні обстеження спеціалістами медичної комісії: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терапевт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8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гляд лікарем-отоларингологом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8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стоматолог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3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дерматовенеролог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40</w:t>
            </w:r>
          </w:p>
        </w:tc>
      </w:tr>
      <w:tr>
        <w:trPr>
          <w:trHeight w:val="26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Клінічні, лабораторні дослідження:</w:t>
            </w:r>
          </w:p>
        </w:tc>
      </w:tr>
      <w:tr>
        <w:trPr>
          <w:trHeight w:val="1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люорографі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1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крові на сифілі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60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на гельмінтоз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30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ки на гонорею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70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ого розвитку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7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О. ХОМИК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. ГАРМАШ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lang w:val="uk-UA"/>
        </w:rPr>
        <w:t>22.02.2019 № 92</w:t>
      </w:r>
    </w:p>
    <w:p>
      <w:pPr>
        <w:pStyle w:val="Normal"/>
        <w:ind w:firstLine="594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платні послуги з проведення медичних оглядів для отримання дозволу на право отримання та носіння зброї громадянами, попередніх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 </w:t>
      </w:r>
      <w:r>
        <w:rPr>
          <w:b/>
          <w:sz w:val="28"/>
          <w:szCs w:val="28"/>
          <w:lang w:val="uk-UA"/>
        </w:rPr>
        <w:t>комунальним лікувально-профілактичним закладом «Ічнянська центральна районна лікарня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5889"/>
        <w:gridCol w:w="1701"/>
        <w:gridCol w:w="1407"/>
      </w:tblGrid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иф, грн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,4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ередній профілактичний медичний огляд для отримання посвідчення водія транспортних засобів (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рім випадків, коли медичні огляди проводяться за направленнями органів державної служби зайнятості), а також відповідний періодичний профілактичний медичний огл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,8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рейсові та післярейсові медичні огляди воді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50</w:t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і обстеження спеціалістами медичної комісії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терапев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невропат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гляд лікарем-отоларинголо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офтальм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хірур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і і функціональні обстеженн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аналіз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аналіз с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крові на цук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групи крові та резус-ф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вестибулярного а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9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8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ого розвитку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  <w:lang w:val="uk-UA"/>
              </w:rPr>
              <w:t>О. ХОМИК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sz w:val="28"/>
                <w:szCs w:val="28"/>
                <w:lang w:val="uk-UA"/>
              </w:rPr>
              <w:t>П. ГАРМАШ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lang w:val="uk-UA"/>
        </w:rPr>
        <w:t>22.02.2019 № 92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платні послуги з проведення профілактичних наркологічних та психіатричних медичних оглядів, що надаються </w:t>
      </w:r>
      <w:r>
        <w:rPr>
          <w:b/>
          <w:sz w:val="28"/>
          <w:szCs w:val="28"/>
          <w:lang w:val="uk-UA"/>
        </w:rPr>
        <w:t>комунальним лікувально-профілактичним закладом «Ічнянська центральна районна лікарня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889"/>
        <w:gridCol w:w="1701"/>
        <w:gridCol w:w="140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, гр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іатричний медичний огляд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8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кологічний профілактичний огляд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10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8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ого розвитку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>О. ХОМИК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sz w:val="28"/>
                <w:szCs w:val="28"/>
                <w:lang w:val="uk-UA"/>
              </w:rPr>
              <w:t>П. ГАРМАШ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uk-UA"/>
      </w:rPr>
    </w:pPr>
    <w:r>
      <w:rPr>
        <w:sz w:val="28"/>
        <w:lang w:val="uk-UA"/>
      </w:rPr>
      <w:tab/>
      <w:tab/>
      <w:tab/>
      <w:tab/>
      <w:tab/>
      <w:tab/>
      <w:tab/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ab/>
      <w:tab/>
    </w: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ab/>
      <w:tab/>
    </w: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ab/>
      <w:tab/>
    </w: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Название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11">
    <w:name w:val="Знак Знак1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Обычны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22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3:00Z</dcterms:created>
  <dc:creator>pro</dc:creator>
  <dc:description/>
  <cp:keywords/>
  <dc:language>en-US</dc:language>
  <cp:lastModifiedBy>Протокольна Частина</cp:lastModifiedBy>
  <cp:lastPrinted>2018-09-28T12:40:00Z</cp:lastPrinted>
  <dcterms:modified xsi:type="dcterms:W3CDTF">2019-03-15T08:11:00Z</dcterms:modified>
  <cp:revision>3</cp:revision>
  <dc:subject/>
  <dc:title>T</dc:title>
</cp:coreProperties>
</file>