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комунальним лікувально-профілактичним закладом «Носівська центральна районна лікарня імені                       Ф.Я. Примака» Носівської районної рад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 за №</w:t>
            </w:r>
            <w:r>
              <w:rPr>
                <w:sz w:val="28"/>
                <w:szCs w:val="28"/>
                <w:lang w:val="uk-UA"/>
              </w:rPr>
              <w:t xml:space="preserve"> 2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1284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1. Тарифи 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Носівська центральна районна лікарня імені                   Ф.Я. Примака» Носівської районної ради, згідно з додатком 1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лікувально-профілактичним закладом «Носівська центральна районна лікарня імені Ф</w:t>
      </w:r>
      <w:r>
        <w:rPr>
          <w:sz w:val="28"/>
          <w:lang w:val="uk-UA"/>
        </w:rPr>
        <w:t>.Я. Примака» Носівської районної ради</w:t>
      </w:r>
      <w:r>
        <w:rPr>
          <w:bCs/>
          <w:sz w:val="28"/>
          <w:szCs w:val="28"/>
          <w:lang w:val="uk-UA"/>
        </w:rPr>
        <w:t>, згідно з додатком</w:t>
      </w:r>
      <w:r>
        <w:rPr>
          <w:sz w:val="28"/>
          <w:szCs w:val="28"/>
          <w:lang w:val="uk-UA"/>
        </w:rPr>
        <w:t xml:space="preserve"> 2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комунальним лікувально-профілактичним закладом «Носівська центральна районна лікарня імені Ф.Я. Примака» Носівської районної ради</w:t>
      </w:r>
      <w:r>
        <w:rPr>
          <w:szCs w:val="28"/>
        </w:rPr>
        <w:t>, згідно з додатком 3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 xml:space="preserve">Тарифи на платні послуги з проведення профілактичних наркологічних та психіатричних медичних оглядів, що надаються </w:t>
      </w:r>
      <w:r>
        <w:rPr/>
        <w:t>комунальним лікувально-профілактичним закладом «Носівська центральна районна лікарня імені Ф.Я. Примака» Носівської районної ради</w:t>
      </w:r>
      <w:r>
        <w:rPr>
          <w:szCs w:val="28"/>
        </w:rPr>
        <w:t>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При проведенні медичних оглядів:</w:t>
        <w:tab/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1. Якщо у пацієнтів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>2.2.2. Я</w:t>
      </w:r>
      <w:r>
        <w:rPr>
          <w:sz w:val="28"/>
          <w:szCs w:val="28"/>
          <w:lang w:val="uk-UA"/>
        </w:rPr>
        <w:t>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2.3. При </w:t>
      </w:r>
      <w:r>
        <w:rPr>
          <w:szCs w:val="28"/>
        </w:rPr>
        <w:t>необхідності висновків фахівців медичного профілю, відсутніх у штаті лікарні, та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3. У тарифах на платні послуги, передбачених підпунктом 1.2 пункту 1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3.1. Вартість флюорографії враховано при проведенні попереднього медогляду та надалі 1 раз на рік. 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2. Вартість 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bCs/>
          <w:szCs w:val="28"/>
        </w:rPr>
        <w:t>2.4. У тарифах на платні послуги, передбачених підпунктом 1.1, 1.3 пункту 1, в</w:t>
      </w:r>
      <w:r>
        <w:rPr>
          <w:szCs w:val="28"/>
        </w:rPr>
        <w:t xml:space="preserve">артість бланків медичних довідок не врахована і оплачується пацієнтами додатково. 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5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 xml:space="preserve">артість бланків сертифікатів про проходження профілактичних наркологічних </w:t>
      </w:r>
      <w:r>
        <w:rPr>
          <w:bCs/>
          <w:sz w:val="28"/>
          <w:lang w:val="uk-UA"/>
        </w:rPr>
        <w:t>оглядів, медичних довідок про проходження обов’язкових попередніх та періодичних психіатричних оглядів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ru-RU"/>
        </w:rPr>
        <w:t>3. 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у друкованих засобах масової інформації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4. Це розпорядження набирає чинності після державної реєстрації з моменту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5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  <w:lang w:val="uk-UA"/>
        </w:rPr>
        <w:t>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22.02.2019 № 91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Носівська центральна районна лікарня імені Ф.Я. Примака» Носів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зі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3,00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5,0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3,50</w:t>
            </w:r>
          </w:p>
        </w:tc>
      </w:tr>
      <w:tr>
        <w:trPr>
          <w:trHeight w:val="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5,5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7,30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0,5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2,5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боти у лісовій охороні, по валу, сплаву, транспортуванню та первинній обробці ліс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,3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2,3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3,5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5,5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4,3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6,3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4,30</w:t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6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у військовій охороні, службах спецзв’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8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0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3,70</w:t>
            </w:r>
          </w:p>
        </w:tc>
      </w:tr>
      <w:tr>
        <w:trPr>
          <w:trHeight w:val="20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8,50</w:t>
            </w:r>
          </w:p>
        </w:tc>
      </w:tr>
      <w:tr>
        <w:trPr>
          <w:trHeight w:val="1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0,50</w:t>
            </w:r>
          </w:p>
        </w:tc>
      </w:tr>
      <w:tr>
        <w:trPr>
          <w:trHeight w:val="3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8,5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0,5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арійно-рятувальні служби (роботи) з ліквідації надзвичайних ситуацій природного та техногенного характер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7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9,2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7,20</w:t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9,20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2,30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3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5,50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ом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2,7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22.02.2019 № 91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лікувально-профілактичним закладом «Носівська центральна районна лікарня імені Ф.Я. Примака» Носів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сіх виробничих 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(крім осіб, які не мають контакту з продукцією, що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, які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9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фесійно-техніч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6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та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 медичному о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и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, покоївки, 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зваж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2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 , водії автобу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автоста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ацівники кімнат матері і дитини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</w:t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2.02.2019 № 91</w:t>
      </w:r>
    </w:p>
    <w:p>
      <w:pPr>
        <w:pStyle w:val="Normal"/>
        <w:ind w:firstLine="59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</w:t>
      </w:r>
      <w:r>
        <w:rPr>
          <w:b/>
          <w:sz w:val="28"/>
          <w:szCs w:val="28"/>
          <w:lang w:val="uk-UA"/>
        </w:rPr>
        <w:t>комунальним лікувально-профілактичним закладом «Носівська центральна районна лікарня імені Ф.Я. Примака» Носівської районної ради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1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2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2.02.2019 № 91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наркологічних та психіатричних медичних оглядів, що надаються </w:t>
      </w:r>
      <w:r>
        <w:rPr>
          <w:b/>
          <w:sz w:val="28"/>
          <w:szCs w:val="28"/>
          <w:lang w:val="uk-UA"/>
        </w:rPr>
        <w:t>комунальним лікувально-профілактичним закладом «Носівська центральна районна лікарня імені Ф.Я. Примака» Носівської районн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4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1:00Z</dcterms:created>
  <dc:creator>pro</dc:creator>
  <dc:description/>
  <cp:keywords/>
  <dc:language>en-US</dc:language>
  <cp:lastModifiedBy>Протокольна Частина</cp:lastModifiedBy>
  <cp:lastPrinted>2019-02-28T11:33:00Z</cp:lastPrinted>
  <dcterms:modified xsi:type="dcterms:W3CDTF">2019-03-07T07:40:00Z</dcterms:modified>
  <cp:revision>3</cp:revision>
  <dc:subject/>
  <dc:title>T</dc:title>
</cp:coreProperties>
</file>