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 w:eastAsia="en-US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445</wp:posOffset>
                </wp:positionV>
                <wp:extent cx="61722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051"/>
                              <w:gridCol w:w="366"/>
                              <w:gridCol w:w="3261"/>
                              <w:gridCol w:w="1089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лю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Чернігів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9.8pt;mso-wrap-distance-left:9.05pt;mso-wrap-distance-right:9.05pt;mso-wrap-distance-top:0pt;mso-wrap-distance-bottom:0pt;margin-top:0.35pt;mso-position-vertical-relative:text;margin-left:-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051"/>
                        <w:gridCol w:w="366"/>
                        <w:gridCol w:w="3261"/>
                        <w:gridCol w:w="1089"/>
                        <w:gridCol w:w="1572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лютого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 Чернігів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aps/>
          <w:color w:val="000000"/>
          <w:spacing w:val="100"/>
          <w:sz w:val="28"/>
          <w:szCs w:val="28"/>
        </w:rPr>
      </w:pPr>
      <w:r>
        <w:rPr>
          <w:b/>
          <w:bCs/>
          <w:i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трату чинності розпорядження 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и обласної державної адміністрації  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30.07.2015 № 373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статті 17 Закону України «Про державну службу», постанови</w:t>
      </w:r>
      <w:r>
        <w:rPr/>
        <w:t xml:space="preserve"> </w:t>
      </w:r>
      <w:r>
        <w:rPr>
          <w:sz w:val="28"/>
          <w:szCs w:val="28"/>
        </w:rPr>
        <w:t xml:space="preserve">Кабінету Міністрів України від 26.09.2012 № 887  «Про затвердження Типового положення про структурний підрозділ місцевої державної адміністрації» та з метою приведення у відповідність до чинного законодавства вирішення окремих кадрових питань у структурних підрозділах обласної державної адміністрації  </w:t>
      </w:r>
      <w:r>
        <w:rPr>
          <w:b/>
          <w:spacing w:val="70"/>
          <w:sz w:val="28"/>
          <w:szCs w:val="28"/>
          <w:lang w:eastAsia="uk-UA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изнати таким, що втратило чинність, розпорядження голови обласної державної адміністрації від 30.07.2015 № 373 «Про вирішення кадрових питань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иконанням розпорядження покласти на заступників голови обласної державної адміністрації згідно з розподілом о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ів.</w:t>
      </w:r>
    </w:p>
    <w:p>
      <w:pPr>
        <w:pStyle w:val="TextBody"/>
        <w:spacing w:before="6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. МИСНИК</w:t>
      </w:r>
    </w:p>
    <w:p>
      <w:pPr>
        <w:pStyle w:val="TextBody"/>
        <w:spacing w:before="60" w:after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0:00Z</dcterms:created>
  <dc:creator>Kadr</dc:creator>
  <dc:description/>
  <cp:keywords/>
  <dc:language>en-US</dc:language>
  <cp:lastModifiedBy>pro</cp:lastModifiedBy>
  <cp:lastPrinted>2019-02-26T11:07:00Z</cp:lastPrinted>
  <dcterms:modified xsi:type="dcterms:W3CDTF">2019-02-28T07:40:00Z</dcterms:modified>
  <cp:revision>2</cp:revision>
  <dc:subject/>
  <dc:title>   </dc:title>
</cp:coreProperties>
</file>