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Надати згоду державному підприємству «171 Чернігівський ремонтний завод» на складання технічної документації із землеустрою щодо поділу земельної ділянки площею 3,0449 га (кадастровий номер 7410100000:02:008:0130) за адресою: вул. Кошового, 1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м. Черніг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и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9:00Z</dcterms:created>
  <dc:creator>pro</dc:creator>
  <dc:description/>
  <cp:keywords/>
  <dc:language>en-US</dc:language>
  <cp:lastModifiedBy>pro</cp:lastModifiedBy>
  <cp:lastPrinted>2017-07-21T17:21:00Z</cp:lastPrinted>
  <dcterms:modified xsi:type="dcterms:W3CDTF">2019-02-28T07:39:00Z</dcterms:modified>
  <cp:revision>2</cp:revision>
  <dc:subject/>
  <dc:title>T</dc:title>
</cp:coreProperties>
</file>