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</w:p>
    <w:p>
      <w:pPr>
        <w:pStyle w:val="Style20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ідповідно до статей 122, 123 Земельного кодексу України, Закону України «Про землеустрій», враховуючи клопотання акціонерного товариства «Українська залізниця»,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</w:t>
      </w:r>
      <w:r>
        <w:rPr>
          <w:rStyle w:val="Style15"/>
          <w:color w:val="000000"/>
          <w:sz w:val="28"/>
          <w:szCs w:val="28"/>
          <w:lang w:eastAsia="uk-UA"/>
        </w:rPr>
        <w:t>акціонерному товариству «Українська залізниця»</w:t>
      </w:r>
      <w:r>
        <w:rPr>
          <w:sz w:val="28"/>
          <w:szCs w:val="28"/>
          <w:lang w:val="uk-UA"/>
        </w:rPr>
        <w:t xml:space="preserve"> на складання технічної документації із землеустрою щодо встановлення (відновлення) меж земельних ділянок в натурі (на місцевості) загальною орієнтовною площею 3670,1835 га відповідно до Державних актів на право постійного користування землею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Бахмацький рай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ею 0,2300 га (Державний акт на право постійного користування землею ІІ-ЧН 001605 від 21.11.199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0,1900 га (Державний акт на право постійного користування землею ІІ-ЧН 002445 від 07.07.199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0,6000 га (Державний акт на право постійного користування землею ЧН БЧ 0035 від 25.11.199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38,9900 га (Державний акт на право постійного користування землею ІІ-ЧН 001973 від 13.11.199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01,0700 га (Державний акт на право постійного користування землею ІІ-ЧН 001972 від 13.11.199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04,6500 га (Державний акт на право постійного користування землею ІІ-ЧН 002437 від 29.02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0,2400 га (Державний акт на право постійного користування землею ІІ-ЧН 002441 від 04.07.199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88,6000 га (Державний акт на право постійного користування землею ІІ-ЧН 002436 від 17.03.19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68,4700 га (Державний акт на право постійного користування землею ІІ-ЧН 001647 від 17.03.19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0,1600 га (Державний акт на право постійного користування землею ІІ-ЧН 001641 від 27.01.19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231,1000 га (Державний акт на право постійного користування землею ІІ-ЧН 002439 від 19.07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6,9300 га (Державний акт на право постійного користування землею ІІ-ЧН 002438 від 29.02.2000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53,1000 га (Державний акт на право постійного користування землею ІІ-ЧН 002435 від 17.03.199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Борзнянський рай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25,8900 га (Державний акт на право постійного користування землею І-ЧН 000576 від 11.03.199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5,1000 га (Державний акт на право постійного користування землею ІІ-ЧН 000665 від 13.09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37,1600 га (Державний акт на право постійного користування землею ІІ-ЧН 001239 від 20.01.199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22,2900 га (Державний акт на право постійного користування землею ІІ-ЧН 001241 від 20.01.199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94,1800  га (Державний акт на право постійного користування землею І-ЧН 000575 від 11.03.199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8,0200 га (Державний акт на право постійного користування землею ІІ-ЧН 001240 від 20.01.199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21,7400 га (Державний акт на право постійного користування землею ІІ-ЧН 000324 від 02.11.19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12,9424 га (Державний акт на право постійного користування землею ЧН 00098 від 04.03.19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27,4800 га (Державний акт на право постійного користування землею ІІ-ЧН 000322 від 02.11.19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86,8300 га (Державний акт на право постійного користування землею ІІ-ЧН 000325 від 02.11.19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51,3850 га (Державний акт на право постійного користування землею ЧН 00097 від 05.03.19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60,1812 га (Державний акт на право постійного користування землею ЧН 00095 від 24.03.19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60,0400 га (Державний акт на право постійного користування землею ІІ-ЧН 000323 від 02.11.199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Городнянський рай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95,0100 га (Державний акт на право постійного користування землею ІІ-ЧН 000234 від 14.03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67,4600 га (Державний акт на право постійного користування землею ІІ-ЧН 000233 від 14.03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68,8500 га (Державний акт на право постійного користування землею ІІ-ЧН 000232 від 14.03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65,7500 га (Державний акт на право постійного користування землею ІІ-ЧН 000231 від 14.03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42,1300 га (Державний акт на право постійного користування землею ІІ-ЧН 000235 від 14.03.2000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Коропський рай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4,3700 га (Державний акт на право постійного користування землею ІІ-ЧН 000662 від 01.10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29,4900 га (Державний акт на право постійного користування землею ІІ-ЧН 000663 від 01.10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3,7600 га (Державний акт на право постійного користування землею ІІ-ЧН 000661 від 01.10.2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Корюківський рай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81,6170 га (Державний акт на право постійного користування землею ІІ-ЧН 000045 від 17.05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30,4220 га (Державний акт на право постійного користування землею ІІ-ЧН 000047 від 17.05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03,9430 га (Державний акт на право постійного користування землею ІІ-ЧН 000046 від 17.05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0,6710 га (Державний акт на право постійного користування землею ІІ-ЧН 000048 від 17.05.2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 Менський рай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9,7400 га (Державний акт на право постійного користування землею ІІ-ЧН 002188 від 13.07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97,9400 га (Державний акт на право постійного користування землею ІІ-ЧН 002190 від 13.07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20,6670 га (Державний акт на право постійного користування землею ІІ-ЧН 002196 від 03.12.199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40,8120 га (Державний акт на право постійного користування землею ІІ-ЧН 002189 від 13.07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23,7300 га (Державний акт на право постійного користування землею ІІ-ЧН 002191 від 13.07.2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 Новгород-Сіверський рай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2,6700 га (Державний акт на право постійного користування землею ІІ-ЧН 001685 від 17.02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97,8900 га (Державний акт на право постійного користування землею ІІ-ЧН 000513 від 17.02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4,5900 га (Державний акт на право постійного користування землею ІІ-ЧН 001688 від 05.04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54,4000 га (Державний акт на право постійного користування землею І-ЧН 001687 від 11.12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7,4300 га (Державний акт на право постійного користування землею ІІ-ЧН 001686 від 17.02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51,3100 га (Державний акт на право постійного користування землею І-ЧН 000514 від 23.02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26,0600 га (Державний акт на право постійного користування землею ІІ-ЧН 001689 від 11.12.1999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 Семенівський рай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84,1700 га (Державний акт на право постійного користування землею ІІ-ЧН 002214 від 02.06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126,8260 га (Державний акт на право постійного користування землею ІІ-ЧН 002213 від 18.02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67,2000 га (Державний акт на право постійного користування землею ІІ-ЧН 002212 від 18.02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45,4600 га (Державний акт на право постійного користування землею ІІ-ЧН 002210 від 18.02.200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ощею 72,6200 га (Державний акт на право постійного користування землею ІІ-ЧН 002219 від 02.06.2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9. Сновський рай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22,7100 га (Державний акт на право постійного користування землею ІІ-ЧН 000039 від 07.02.2000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0,1500 га (Державний акт на право постійного користування землею ІІ-ЧН 000037 від 09.02.2000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2140 га (Державний акт на право постійного користування землею ЧНЩ 0035 від 11.02.1998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144 га (Державний акт на право постійного користування землею ЯЯ 375004 від 24.04.2009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51,1600 га (Державний акт на право постійного користування землею ІІ-ЧН 000036 від 07.02.2000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43,36700 га (Державний акт на право постійного користування землею І-ЧН 001990 від 17.10.2000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170 га (Державний акт на право постійного користування землею ЯЯ 870443 від 22.08.2006)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114 га (Державний акт на право постійного користування землею ЯЯ 375003 від 24.04.2009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6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Style2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0:00Z</dcterms:created>
  <dc:creator>pro</dc:creator>
  <dc:description/>
  <cp:keywords/>
  <dc:language>en-US</dc:language>
  <cp:lastModifiedBy>pro</cp:lastModifiedBy>
  <cp:lastPrinted>2018-10-01T11:04:00Z</cp:lastPrinted>
  <dcterms:modified xsi:type="dcterms:W3CDTF">2019-02-28T07:30:00Z</dcterms:modified>
  <cp:revision>2</cp:revision>
  <dc:subject/>
  <dc:title>T</dc:title>
</cp:coreProperties>
</file>